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февраля  2014г.       </w:t>
        <w:tab/>
        <w:t xml:space="preserve">                с. Екатериновка </w:t>
        <w:tab/>
        <w:tab/>
        <w:tab/>
        <w:tab/>
        <w:t>№  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 назначении  публичных  слушаний  на  территории  Екатериновского  сельского  поселения  Партизанского  муниципального  района  по  учету  мнений  и  предложений  по  проекту  муниципального  правового  акта  «Об утверждении отчета об исполнении бюджета  Екатериновского  сельского  поселения Партизанского муниципального района з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15, п.2 части 1 статьи 22 Устава  Екатериновского  сельского  поселения Партизанского муниципального района, Решением Муниципального комитета Екатериновского сельского поселения  от 19.04.2006г. № 63 об утверждении Положения «О бюджетном процессе в Екатериновском сельском поселении Партизанского муниципального района»,  положением «О подготовке и проведении публичных слушаний в Екатериновском сельском поселении»,  муниципальный  комитет Екатериновского сельского поселения Партизанского муниципального района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 проведение  публичных слушаний  на  территории  Екатериновского  сельского  поселения Партизанского муниципального района с 01 марта по 15 марта 2014 года  по  обсуждению  проекта  муниципального  правового  акта  «Об утверждении отчета об исполнении бюджета  Екатериновского  сельского  поселения Партизанского муниципального района за 2013 год» (прилагается)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 местом  проведения  публичных  слушаний: здание администрации Екатериновского сельского поселения Партизанского муниципального района, расположенное  по  адресу: село  Екатериновка  ул. Советская дом  №  6а, кабинет 6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Установить  дату  и  время  проведения  публичных  слушаний  15 марта  2014 года  с  13.00  до  16.00  часов местного времен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ть  организационный  комитет  по  подготовке  и  проведению  публичных  слушаний  на  паритетных  началах  в  количестве  5  человек  в  составе: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дрова В.М. – председателя муниципального комитета Екатериновского сельского поселения Партизан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мхоев Л.В. – глава Екатериновского сельского поселения Партизанского муниципального района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икова О.Л. –начальник финансового отдела администрации Екатериновского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харевская В.И. – главный специалист 2 разряда  администрации Екатериновского сельского посел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асов Е.В. – депутата муниципального комитета Екатериновского сельского поселения Партизанского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  последний  срок  подачи  предложений  и  рекомендаций  до  15 марта 2014  года  до  17.00  часов  (администрация  Екатериновского сельского  поселен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учить  оргкомитету  приступить  к  работе  не  позднее 01 марта  2014 г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учить  оргкомитету  оформить  итоговый  документ  публичных  слушаний  и  представить  его  на очередное  заседание  муниципального  комитет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убликовать настоящее решение на официальном сайте Екатериновского сельского поселения Партизан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 за  исполнением  настоящего  решения  оставляю  за 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 решение  вступает  в  силу  с  момента  его 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        В.М. Бод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jc w:val="right"/>
        <w:rPr>
          <w:szCs w:val="26"/>
        </w:rPr>
      </w:pPr>
      <w:r>
        <w:rPr>
          <w:szCs w:val="26"/>
        </w:rPr>
        <w:t>проект</w:t>
      </w:r>
    </w:p>
    <w:p>
      <w:pPr>
        <w:pStyle w:val="Heading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  2014г.       </w:t>
        <w:tab/>
        <w:t xml:space="preserve">     с. Екатериновка </w:t>
        <w:tab/>
        <w:tab/>
        <w:tab/>
        <w:tab/>
        <w:t>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ешением Муниципального комитета Екатериновского сельского поселения  от 19.04.2006г. № 63 об утверждении Положения «О бюджетном процессе в Екатериновском сельском поселении Партизанского муниципального района», Уставом Екатериновского сельского поселения Партизанского муниципального района, муниципальный комитет Екатериновского  сельского поселения Партиза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ет об исполнении бюджета Екатериновского сельского поселения Партизанского муниципального района за 2013 год   по доходам 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8 716 396,99 </w:t>
      </w:r>
      <w:r>
        <w:rPr>
          <w:rFonts w:cs="Times New Roman" w:ascii="Times New Roman" w:hAnsi="Times New Roman"/>
          <w:sz w:val="26"/>
          <w:szCs w:val="26"/>
        </w:rPr>
        <w:t xml:space="preserve">рублей, по расходам –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3 869 978,45 </w:t>
      </w:r>
      <w:r>
        <w:rPr>
          <w:rFonts w:cs="Times New Roman" w:ascii="Times New Roman" w:hAnsi="Times New Roman"/>
          <w:sz w:val="26"/>
          <w:szCs w:val="26"/>
        </w:rPr>
        <w:t>рублей согласно приложению 2 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сновные источники финансирования дефицита бюджета Екатериновского сельского поселения Партизанского муниципального района за 2013 год в ведомственной структуре расходов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работу органов, исполнивших бюджет Екатериновского сельского поселения Партизанского муниципального района за 2013 год,  удовлетворительно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на официальном сайте Екатериновского сельского поселения Партизанского муниципального района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                   </w:t>
        <w:tab/>
        <w:t xml:space="preserve">                             В.М. Бод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комитета 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муниципальн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№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тчету об исполнении бюджета Екатериновского сельского поселения </w:t>
      </w:r>
    </w:p>
    <w:p>
      <w:pPr>
        <w:pStyle w:val="Normal"/>
        <w:spacing w:lineRule="auto" w:line="240" w:before="0" w:after="0"/>
        <w:ind w:right="-8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ртизанского муниципального района </w:t>
      </w:r>
    </w:p>
    <w:p>
      <w:pPr>
        <w:pStyle w:val="Normal"/>
        <w:spacing w:lineRule="auto" w:line="240" w:before="0" w:after="0"/>
        <w:ind w:right="-8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13 год</w:t>
      </w:r>
    </w:p>
    <w:p>
      <w:pPr>
        <w:pStyle w:val="Normal"/>
        <w:spacing w:lineRule="auto" w:line="360" w:before="0" w:after="0"/>
        <w:ind w:right="-85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 Екатериновского сельского поселения Партизанского муниципального района (далее бюджет Екатериновского сельского поселения) на 2013 год утвержден решением муниципального комитета Екатериновского сельского поселения Партизан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18.12.12 № 340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 бюджете Екатериновского сельского поселения на 2013 год и плановый период  2014 и 2015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дакции решений от 23.01.2013 года № 347, от 22.02.2013  года  № 349, от  11.04.2013  года № 350, от  17.06.2013  года № 355, от 05.08.2013  года  № 362, от 27.09.2013 года № 364, от 06.12.2013 года № 370, от 24.12.2013 года № 376.</w:t>
      </w:r>
    </w:p>
    <w:p>
      <w:pPr>
        <w:pStyle w:val="Normal"/>
        <w:spacing w:lineRule="auto" w:line="360" w:before="0" w:after="0"/>
        <w:ind w:right="-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учетом уточнений плановые показатели  бюджета Екатериновского сельского поселения  составили по доходам в сумме </w:t>
      </w:r>
      <w:r>
        <w:rPr>
          <w:rFonts w:cs="Times New Roman" w:ascii="Times New Roman" w:hAnsi="Times New Roman"/>
          <w:sz w:val="24"/>
          <w:szCs w:val="24"/>
        </w:rPr>
        <w:t xml:space="preserve">60 890 065,4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, по расходам в сумме </w:t>
      </w:r>
      <w:r>
        <w:rPr>
          <w:rFonts w:cs="Times New Roman" w:ascii="Times New Roman" w:hAnsi="Times New Roman"/>
          <w:sz w:val="24"/>
          <w:szCs w:val="24"/>
        </w:rPr>
        <w:t xml:space="preserve">63 383 065,40 </w:t>
      </w:r>
      <w:r>
        <w:rPr>
          <w:rFonts w:cs="Times New Roman" w:ascii="Times New Roman" w:hAnsi="Times New Roman"/>
          <w:bCs/>
          <w:sz w:val="24"/>
          <w:szCs w:val="24"/>
        </w:rPr>
        <w:t>рублей.</w:t>
      </w:r>
    </w:p>
    <w:p>
      <w:pPr>
        <w:pStyle w:val="Normal"/>
        <w:spacing w:lineRule="auto" w:line="360" w:before="0" w:after="0"/>
        <w:ind w:right="-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итоге исполнения бюджета по доходам и расходам остатки бюджетных средств по состоянию на 01.01.2014 года составили 28984394,51 рублей, из них 14751853,66 рублей средства фонда ЖКХ, 9962718,74 рублей средства краевого бюджета.</w:t>
      </w:r>
    </w:p>
    <w:p>
      <w:pPr>
        <w:pStyle w:val="Normal"/>
        <w:spacing w:lineRule="auto" w:line="360" w:before="0" w:after="0"/>
        <w:ind w:right="-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собственных доходов бюджета Екатериновского сельского поселения на 2013 год  в сумме 9286000,00 рублей исполнен на 104,16 %.</w:t>
      </w:r>
    </w:p>
    <w:p>
      <w:pPr>
        <w:pStyle w:val="Normal"/>
        <w:spacing w:lineRule="auto" w:line="360" w:before="0" w:after="0"/>
        <w:ind w:right="-8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лонения кассового исполнения бюджетных назначений по дохода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ДФЛ</w:t>
      </w:r>
      <w:r>
        <w:rPr>
          <w:rFonts w:cs="Times New Roman" w:ascii="Times New Roman" w:hAnsi="Times New Roman"/>
          <w:sz w:val="24"/>
          <w:szCs w:val="24"/>
        </w:rPr>
        <w:t xml:space="preserve"> – при плане 3 054 000,00 рублей получено 3 125 950,30 выполнено на 102,36 % -перевыполнение плана в связи с выплатой годовой премии работникам учреждения культуры Екатериновского сельского поселения,  в связи  с чем произошло увеличением фонда заработной платы за декабрь 2013 года и увеличения выплаты налога на доходы физических лиц  на 111,9 тыс. рублей по сравнению с ноябрем 2013 г., также годовая премия выплачивалась работникам КГБ УСО ЕД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с доходов, облагаемых по налоговой ставке, установленной п.1 ст.224 НК РФ, за иск. доходов, полученных физ. лицами, зарегистрированными в качестве индивидуальных предпринимателей –3 103 898,59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- 10 817,62 руб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с доходов, полученных физическими лицами, не являющимися налоговыми резидентами Российской Федерации – 11 234,09 руб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сельскохозяйственный налог – </w:t>
      </w:r>
      <w:r>
        <w:rPr>
          <w:rFonts w:cs="Times New Roman" w:ascii="Times New Roman" w:hAnsi="Times New Roman"/>
          <w:sz w:val="24"/>
          <w:szCs w:val="24"/>
        </w:rPr>
        <w:t xml:space="preserve">план 26 000,00 руб., факт 25 982,57 руб. выполнено на 99,94 %. Количество налогоплательщиков, представивших налоговые декларации по единому сельскохозяйственному налогу    5 единиц, из них организация -1 еденица, индивидуальные предприниматели – 4 единиц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физических лиц, взимаемый по ставкам, применяемым к объектам налогообложения, расположенному в границах поселения – </w:t>
      </w:r>
      <w:r>
        <w:rPr>
          <w:rFonts w:cs="Times New Roman" w:ascii="Times New Roman" w:hAnsi="Times New Roman"/>
          <w:sz w:val="24"/>
          <w:szCs w:val="24"/>
        </w:rPr>
        <w:t>план 334 000,00 рублей, факт 332 037,95 руб. выполнено на 99,42 % рублей. По данным МИФНС задолженность на 01.01.2014г. составляет 276,9 тыс. 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 –</w:t>
      </w:r>
      <w:r>
        <w:rPr>
          <w:rFonts w:cs="Times New Roman" w:ascii="Times New Roman" w:hAnsi="Times New Roman"/>
          <w:sz w:val="24"/>
          <w:szCs w:val="24"/>
        </w:rPr>
        <w:t xml:space="preserve"> план 328 000,00 рублей, факт 326 914,43 рублей, выполнено на 99,67 %. По данным МИФНС задолженность на 01.01.2014г. составляет 337,0 тыс. 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налог, взимаемый по ставкам, установленным подпунктом 2 пункта 1 статьи 394 Налогового кодекса РФ и применяемым к объектам налогообложения, расположенным в границах поселения – </w:t>
      </w:r>
      <w:r>
        <w:rPr>
          <w:rFonts w:cs="Times New Roman" w:ascii="Times New Roman" w:hAnsi="Times New Roman"/>
          <w:sz w:val="24"/>
          <w:szCs w:val="24"/>
        </w:rPr>
        <w:t>1 464 000,00 рублей, факт 1 808 290,32 рублей, выполнено на 123,52 % перевыполнение плана произошло в связи оплатой недоимки 2012-2013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 – </w:t>
      </w:r>
      <w:r>
        <w:rPr>
          <w:rFonts w:cs="Times New Roman" w:ascii="Times New Roman" w:hAnsi="Times New Roman"/>
          <w:sz w:val="24"/>
          <w:szCs w:val="24"/>
        </w:rPr>
        <w:t xml:space="preserve">план 11 000,00 рублей факт 9 500,00 рублей, исполнено на 86,37 %  невыполнение плана произошло в связи со снижением уровня поступления заявлений от жителей поселения по нотариальным действиям. Количество заявлений от граждан: 2012 год - 51 заявление, 2013 год -30 заявле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– </w:t>
      </w:r>
      <w:r>
        <w:rPr>
          <w:rFonts w:cs="Times New Roman" w:ascii="Times New Roman" w:hAnsi="Times New Roman"/>
          <w:sz w:val="24"/>
          <w:szCs w:val="24"/>
        </w:rPr>
        <w:t>план  2 770 000.00, факт 3 018 138,76 рублей, исполнено 108,96 % перевыполнение в связи с проведением аукциона на право аренды земельного участка в с. Екатериновка для строительства многоквартирного до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– </w:t>
      </w:r>
      <w:r>
        <w:rPr>
          <w:rFonts w:cs="Times New Roman" w:ascii="Times New Roman" w:hAnsi="Times New Roman"/>
          <w:sz w:val="24"/>
          <w:szCs w:val="24"/>
        </w:rPr>
        <w:t>план  272 000.00, факт 271 386,65 рублей, исполнено 99,78 %, невыполнение в связи с тем, что снизился уровень заявлений от граждан о выкупе земельных участков с собственность по сравнению с 2012 год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- </w:t>
      </w:r>
      <w:r>
        <w:rPr>
          <w:rFonts w:cs="Times New Roman" w:ascii="Times New Roman" w:hAnsi="Times New Roman"/>
          <w:sz w:val="24"/>
          <w:szCs w:val="24"/>
        </w:rPr>
        <w:t>план 1 027 000,00 факт 740 053,12 исполнено на 72,06 % невыполнение в связи не погашением задолженности за аренду имущества 2012 года  ООО «Водеко» в сумме 249,6 тыс.рублей.</w:t>
      </w:r>
    </w:p>
    <w:p>
      <w:pPr>
        <w:pStyle w:val="Normal"/>
        <w:spacing w:lineRule="auto" w:line="360" w:before="0" w:after="0"/>
        <w:ind w:right="-8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бюджетных назначений по расход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3 год объем расходов бюджета Екатериновского  сельского  поселения составил: 33 869 978,45 рублей и  исполнен в объеме  53,44 процент к годовым назначениям из них по раздела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бщегосударственные вопрос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02 – Высшее должностное лицо органа мест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ссигнования по этому виду расходов освоены на 99,92 %. При годовых назначений 941 149,00 рублей, освоено 940 332,95 руб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04 – Центральный аппарат. </w:t>
      </w:r>
      <w:r>
        <w:rPr>
          <w:rFonts w:cs="Times New Roman" w:ascii="Times New Roman" w:hAnsi="Times New Roman"/>
          <w:sz w:val="24"/>
          <w:szCs w:val="24"/>
        </w:rPr>
        <w:t>Количество штатных единиц 4, фактическая численность 3 еди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игнования по этому виду расходов освоены на  96,34 %. Не выполнение в связи с одной вакантной должностью специалиста администрации. При  годовых назначений  2 004 851 руб., освоено 1 931 416,34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на 01.01.2014 года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60 «Прочие работы, услуги» - 312 259,84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АИС - 2500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в гостинице во время служебной коммандировки-4050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ключа ЭЦП – 3294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а и выплачена заработная плата с учетом ЕСН работникам по договорам – 302415,84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90 «Прочие услуги» - 7 230,00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ен членский взнос в Совет муниципальных образований – 5079,00 руб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ены налоги – 2151,0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ациональная обор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ссигнования по этому виду расходов освоены на  100 %. При  годовых назначений  287 760,00 руб., освоено 287 760,00 руб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right="3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одразделу «Защита населения и территории от последствий чрезвычайных ситуаций  природного и техногенного характера, гражданская оборона» отражены  расходы  на  обеспечение мер пожарной безопасности населения. На указанные расходы в  бюджете   Екатериновского  сельского  поселения утверждено 150 000,00 рублей, ассигнования по этому виду расходов  освоены в сумме  на 100 %.</w:t>
      </w:r>
    </w:p>
    <w:p>
      <w:pPr>
        <w:pStyle w:val="Normal"/>
        <w:ind w:right="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монтаж  пожарного водоема в с. Голубовка 60 000,00 рублей;</w:t>
      </w:r>
    </w:p>
    <w:p>
      <w:pPr>
        <w:pStyle w:val="Normal"/>
        <w:ind w:right="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-восстановит работы по очистке русла ручья от песчано – гравийной  смеси в Екатериновском С.П. – 75 000,00 рублей;</w:t>
      </w:r>
    </w:p>
    <w:p>
      <w:pPr>
        <w:pStyle w:val="Normal"/>
        <w:ind w:right="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-восстановит работы по подсыпке и укреплению электро. опоры по ул. Заречная в с. Екатериновка– 15 000,00 рубл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циональная экономика</w:t>
      </w:r>
    </w:p>
    <w:p>
      <w:pPr>
        <w:pStyle w:val="Normal"/>
        <w:ind w:right="3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«Другие вопросы в области национальной экономики» отражены  расходы  на  Мероприятия в области строительства, архитектуры и градостроитель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рожное хозяйство (дорожные фонды)</w:t>
      </w:r>
    </w:p>
    <w:p>
      <w:pPr>
        <w:pStyle w:val="Normal"/>
        <w:ind w:right="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4 09 5210116 </w:t>
      </w:r>
      <w:r>
        <w:rPr>
          <w:rFonts w:cs="Times New Roman" w:ascii="Times New Roman" w:hAnsi="Times New Roman"/>
          <w:sz w:val="24"/>
          <w:szCs w:val="24"/>
          <w:u w:val="single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  в сумме 4 496 158,32 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. Освоены 99,7 %, к годовым назначениям. Оплачена кредиторская  задолженность 2012 года в сумме 2 235 610,99 рублей, также произведен ремонт дороги ул. Верхняя в с Екатериновка. Экономия по данной статье образовалась при проведении аукцио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09 7950000 500   «</w:t>
      </w:r>
      <w:r>
        <w:rPr>
          <w:rFonts w:cs="Times New Roman" w:ascii="Times New Roman" w:hAnsi="Times New Roman"/>
          <w:sz w:val="24"/>
          <w:szCs w:val="24"/>
        </w:rPr>
        <w:t>Целевые программы муниципальных образований» в сумме  150 76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 исполнено в сумме 150 720,19 рублей на 99,98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409 7950013 500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целевая программа "Проведение мероприятий по ремонту объектов жилищно-коммунального назначения, социально-культурного назначения, дорог местного значения, проектным работам, приобретение техники в Партизанском муниципальном районе на 2013 год»  в сумме  237 168,08 рублей, исполнено в сумме 237 168,08 рублей на 100 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 09 6000200 500</w:t>
      </w:r>
      <w:r>
        <w:rPr>
          <w:rFonts w:cs="Times New Roman" w:ascii="Times New Roman" w:hAnsi="Times New Roman"/>
          <w:sz w:val="24"/>
          <w:szCs w:val="24"/>
        </w:rPr>
        <w:t xml:space="preserve">  Содержание автомобильных дорог и инженерных сооружений на них в границах городских округов и поселений в рамках благоустройства в сумме  1 070 857,00  рублей освоено в сумме 1 070 070,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на 99,93%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2 «Транспортные услуги» - 186 150,00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грузового транспорта -186 150,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5 «Услуги по содержанию имущества» - 285400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дорог грейдером, зимнее содержание дорог – 854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дорог – 200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6 «Прочие работы, услуги» - 463 400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тсыпки дорог шлаком – 58 4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монтаж дорожных знаков- 390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расчистке кюветов, укладка трубчатых переездов – 2560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благоустройству кладбища с. Екатериновка (подсыпке ям, нарезке кюветов, устройству трубчатых переходов, планировке парковочных площадок) -110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40 «Увеличение стоимости материальных запасов»- 135 120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. запасов: грунт минеральный – 135 120,0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ругие вопросы в области национальной эконом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 12 3380000 500</w:t>
      </w:r>
      <w:r>
        <w:rPr>
          <w:rFonts w:cs="Times New Roman" w:ascii="Times New Roman" w:hAnsi="Times New Roman"/>
          <w:sz w:val="24"/>
          <w:szCs w:val="24"/>
        </w:rPr>
        <w:t xml:space="preserve">  «Мероприятия в области строительства, архитектуры и градостроительства»   в сумме  215 000,00 рублей, исполнено на 51,14 % или  в сумме 109 949,08 рублей. Не исполнено в 100 процентом соотношении по причине не выполнения работ по ген. 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работы по натурной верификации адресных реестров населенного пункта Екатериновского С.П. (бюджет поселения) -  19 948,08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хем теплоснабжения, водоснабжения, водоотведения – 90 000,00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12 7950015 500</w:t>
      </w:r>
      <w:r>
        <w:rPr>
          <w:rFonts w:cs="Times New Roman" w:ascii="Times New Roman" w:hAnsi="Times New Roman"/>
          <w:sz w:val="24"/>
          <w:szCs w:val="24"/>
        </w:rPr>
        <w:t xml:space="preserve">   «Муниципальная целевая программа "Со финансирования разработки генеральных планов и правил землепользования и застройки сельских поселений Партизанского муниципального района в 2012 – 2013 году"»  в сумме  1 095 671,00 рублей. Не исполнение в связи с неисполнением сроков выполн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 12 7950024 500</w:t>
      </w:r>
      <w:r>
        <w:rPr>
          <w:rFonts w:cs="Times New Roman" w:ascii="Times New Roman" w:hAnsi="Times New Roman"/>
          <w:sz w:val="24"/>
          <w:szCs w:val="24"/>
        </w:rPr>
        <w:t xml:space="preserve">   «Муниципальная целевая программа "Создание инфраструктуры пространственных данных Партизанского муниципального района в 2013 году"»   в сумме  380 000,00 рублей, исполнено на 99,75 % или  в сумме 379 032,43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лищно-коммуналь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 01 098010 411 </w:t>
      </w:r>
      <w:r>
        <w:rPr>
          <w:rFonts w:cs="Times New Roman" w:ascii="Times New Roman" w:hAnsi="Times New Roman"/>
          <w:sz w:val="24"/>
          <w:szCs w:val="24"/>
        </w:rPr>
        <w:t xml:space="preserve"> в сумме 21 074 076,66 р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йствия реформированию жилищно-коммунального хозяйства. Освоено 6 322 223,00 или 30% к годовым назначениям от утвержденной суммы по программе, согласно условиям программы и муниципального контракта оплата авансового платежа 30% от суммы контра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 01 098020 411 </w:t>
      </w:r>
      <w:r>
        <w:rPr>
          <w:rFonts w:cs="Times New Roman" w:ascii="Times New Roman" w:hAnsi="Times New Roman"/>
          <w:sz w:val="24"/>
          <w:szCs w:val="24"/>
        </w:rPr>
        <w:t xml:space="preserve"> в сумме 19 738 403,34 р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 бюджетов</w:t>
      </w:r>
      <w:r>
        <w:rPr>
          <w:rFonts w:cs="Times New Roman" w:ascii="Times New Roman" w:hAnsi="Times New Roman"/>
          <w:color w:val="000000"/>
          <w:sz w:val="24"/>
          <w:szCs w:val="24"/>
        </w:rPr>
        <w:t>. Освоено 7 248 589,00 или 30% к годовым назначениям от утвержденной суммы по программе, согласно условиям программы и муниципального контракта оплата авансового платежа 30% от суммы контрак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ства краевого бюджета - 4 269 736,60 или 30% от утвержденной суммы по программ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 местного бюджета 2 978 852,40 или 30% согласно условиям программы и муниципального контракта оплата авансового платежа 30% от суммы контрак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средств местного бюджет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 829 909,78 рублей бюджет Партиза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48 942,62 рубля бюджет Екатери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 01 7950000 500 </w:t>
      </w:r>
      <w:r>
        <w:rPr>
          <w:rFonts w:cs="Times New Roman" w:ascii="Times New Roman" w:hAnsi="Times New Roman"/>
          <w:sz w:val="24"/>
          <w:szCs w:val="24"/>
        </w:rPr>
        <w:t xml:space="preserve"> в сумме 20 000,00 р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«Долгосрочная целевая  программа "Переселение граждан из ветхого и аварийного жилищного фонда  Екатериновского сельского поселения на 2013-2015 гг."».  Освоено 70,89% или 14 177,84 руб. к годовым назначениям. </w:t>
      </w:r>
      <w:r>
        <w:rPr>
          <w:rFonts w:cs="Times New Roman" w:ascii="Times New Roman" w:hAnsi="Times New Roman"/>
          <w:sz w:val="24"/>
          <w:szCs w:val="24"/>
        </w:rPr>
        <w:t>Не исполнено в 100 процентом соотношении в связи с тем, что программа является долгосрочной  2013-2015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 02 7950000 500 </w:t>
      </w:r>
      <w:r>
        <w:rPr>
          <w:rFonts w:cs="Times New Roman" w:ascii="Times New Roman" w:hAnsi="Times New Roman"/>
          <w:sz w:val="24"/>
          <w:szCs w:val="24"/>
        </w:rPr>
        <w:t>- Целевые программы муниципальных образований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 032 745,00 </w:t>
      </w:r>
      <w:r>
        <w:rPr>
          <w:rFonts w:cs="Times New Roman" w:ascii="Times New Roman" w:hAnsi="Times New Roman"/>
          <w:sz w:val="24"/>
          <w:szCs w:val="24"/>
        </w:rPr>
        <w:t>руб. освоены 435 738,70 на 42,20%. Не освоено в связи с проведением аукциона в конце декабря и переносом сроков выполненных работ на январь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ы следующ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5 «Услуги по содержанию имущества» - 88 062,62 руб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антехнические работы п. Б. Кузнецов, ул. Луговая 1 - 70 298,48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мена линий электропередач пос. Б. Кузнецов – 17 764,14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6 «Прочие работы, услуги» - 28 186,08 руб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готовление технических планов ЖКХ имущества – 28 186,08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коду 310 «Увеличение стоимости основных средств» - 289 590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тоек ж/б для опор ЛЭП – 289 59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40 «Увеличение стоимости материальных запасов» - 29 900,00 руб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обретение материалов, гладкий лист оцинкован для ремонта котельной – 29 900,00 руб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 02 7950013 500 «</w:t>
      </w:r>
      <w:r>
        <w:rPr>
          <w:rFonts w:cs="Times New Roman" w:ascii="Times New Roman" w:hAnsi="Times New Roman"/>
          <w:sz w:val="24"/>
          <w:szCs w:val="24"/>
        </w:rPr>
        <w:t>Муниципальная целевая программа "Проведение мероприятий по ремонту объектов жильщьно-коммунального назначения, социально-культурного назначения, софинансирования мероприятий по переселению граждан из аварийного жилищного фонда, дорог местного значения, приобретения техники, проектным работам, формирование земельных участков для муниципальных нужд в Партизанском муниципальном районе на 2013 год"  план 850 000,00 рублей, освоены 798 822,64 руб. или 93,98 %. Менее 100 % в связи с экономией по проведенной котир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ы следующ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5 «Услуги по содержанию имущества» - 357 246,64 руб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мена линий электропередач с. Екатериновка ул. Лазо -19 727,97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мена линий электропередач пос. Б. Кузнецов – 337 518,67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6 «Прочие работы, услуги» - 312 268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 по присоединение к сетям инженерно технического обеспечения зданий ФАПов п. Боец Кузнецов с. Екатериновка – 215 0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 по присоединение  к сетям инженерно технического обеспечения зданий ФАПов п. Боец Кузнецов – 36 703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 по присоединение  к сетям инженерно технического  обеспечения зданий ФАПов с. Голубовка – 60 565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40 «Увеличение стоимости материальных запасов» - 129 308,00 руб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расходных материалов, электрооборудования для замены линий электропередач с. Екатериновка ул. Лазо – 129 308,0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 03 6000100 500</w:t>
      </w:r>
      <w:r>
        <w:rPr>
          <w:rFonts w:cs="Times New Roman" w:ascii="Times New Roman" w:hAnsi="Times New Roman"/>
          <w:sz w:val="24"/>
          <w:szCs w:val="24"/>
        </w:rPr>
        <w:t xml:space="preserve">  в сумме 384 000,00 рублей - уличное освещение, освоено 382 916,97 руб. или 99,72 % к годовым назначени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3 «Коммунальное хозяй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ление электроэнергии для наружного уличного освещения в сумме 343 317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40 «Увеличение стоимости материальных запас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электро - ламп уличного освещения  в сумме 39 599,97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 03 6000500 500</w:t>
      </w:r>
      <w:r>
        <w:rPr>
          <w:rFonts w:cs="Times New Roman" w:ascii="Times New Roman" w:hAnsi="Times New Roman"/>
          <w:sz w:val="24"/>
          <w:szCs w:val="24"/>
        </w:rPr>
        <w:t xml:space="preserve">  в сумме 844 000,00 рублей - прочие мероприятия по благоустройству городских округов и поселений освоено в сумме  807 350,00  руб. освоено 99,66 % к годовым назначениям. Освоены менее 100 % в связи с экономией по проведенной котир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роизведены следующие услуги и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5 «Услуги по содержанию имущества» - 392 350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с несанкционированных  свалок -392 35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6 «Прочие работы, услуги» - 368 000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сносу сухих, больных и аварийных тополей(с последующим вывозом от валки деревьев) на территории Екатериновского сельского поселения – 268 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етских игровых площадок – 50 000,00 рубл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ы по благоустройству кладбища с. Екатериновка (подсыпке ям, нарезке кюветов, устройству трубчатых переходов, планировке парковочных площадок) – 50 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10 «Увеличение стоимости основных средств» - 35 000,00 руб.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 павильон остановочный  -35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40 «Увеличение стоимости материальных запасов» - 12 000,00 руб.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ы контейнеры для бытовых отходов -12 000,00 руб.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 03 7950000 500 </w:t>
      </w:r>
      <w:r>
        <w:rPr>
          <w:rFonts w:cs="Times New Roman" w:ascii="Times New Roman" w:hAnsi="Times New Roman"/>
          <w:sz w:val="24"/>
          <w:szCs w:val="24"/>
        </w:rPr>
        <w:t>- Целевые программы муниципальных образований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235 000,00 руб. освоены в сумме 986 803,20 рублей или на 79,91 % . Не выполнено на 100 % в связи с переносом работ по программе на начало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роизведены следующие услуги и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5 «Услуги по содержанию имущества» - 416 000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уличного наружного освещения на территории Екатериновского сельского поселения – 351 0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аттракционов малых форм, забора, остановочного павильона, опоры уличного освещения -65 0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10 «Увеличение стоимости основных средств» - 477 400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ор для уличного освещения – 294 0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детских игровых площадок 2 комплекта – 183 4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40 «Увеличение стоимости материальных запасов» - 93 403,2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лит ПВИ, столбы (для ремонта памятника) – 33 403,2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граждение-забор для детской игровой площадки – 60 000,0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ая культура и спорт</w:t>
      </w:r>
    </w:p>
    <w:p>
      <w:pPr>
        <w:pStyle w:val="Normal"/>
        <w:ind w:right="38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одразделу «Физическая культура и спорт» отражены  расходы  на  мероприятия в области здравоохранения, спорта и физической культуры, туризма. На указанные расходы в  бюджете   Екатериновского  сельского  поселения утверждено  20000,00 рублей, ассигнования по этому виду расходов освоены 52,5 % в сумме 10 499,88 руб. Освоено менее 100 % в связи отменой поездки в декабре 2013 года на первенство по греко-римской борьбе г. Владивосток.</w:t>
      </w:r>
    </w:p>
    <w:p>
      <w:pPr>
        <w:pStyle w:val="Normal"/>
        <w:ind w:righ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из них:</w:t>
      </w:r>
    </w:p>
    <w:p>
      <w:pPr>
        <w:pStyle w:val="Normal"/>
        <w:ind w:righ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 КОСГУ- 5 500,00 рублей -  наем жилого помещения при выезде команды по греко-римской борьбе на соревнования;</w:t>
      </w:r>
    </w:p>
    <w:p>
      <w:pPr>
        <w:pStyle w:val="Normal"/>
        <w:ind w:righ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 КСГУ- 3000,00 рублей – приобретение подарочной и сувенирной продукции (медали);</w:t>
      </w:r>
    </w:p>
    <w:p>
      <w:pPr>
        <w:pStyle w:val="Normal"/>
        <w:ind w:righ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 КОСГУ- 1999,98 рублей – возмещен ГСМ при поездке на соревн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дел 08 01 Культура, кинематография и средства массовой инфор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8 01 4409900 001 </w:t>
      </w:r>
      <w:r>
        <w:rPr>
          <w:rFonts w:cs="Times New Roman" w:ascii="Times New Roman" w:hAnsi="Times New Roman"/>
          <w:sz w:val="24"/>
          <w:szCs w:val="24"/>
        </w:rPr>
        <w:t>Дворцы и дома культуры, другие учреждения культуры и средств массовой информаци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штатных единиц 12,5 фактическая численность 10,5 единиц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гнования по этому виду расходов освоены на  99,32 %. При  годовых назначений  4 094 682,00 руб., освоено 4 066 736,28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225 «Работы, услуги по содержанию имущества» на сумму 107 706,00 рублей произведены следующи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 СДК Екатериновка, СДК Боец-Кузнецов на сумму 100 53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усора 7176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6 «Прочие работы, услуги»- 16254,00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пожарной сигнализации -16 254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90 «Прочие расходы» - 88 221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плачен налог на имущество и налог на негативное воздействии на окружающую среду в сумме 14 351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 на проведение 9 мая, день пожилого человека, новогоднего праздника в сумме 73 87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10 «Увеличение стоимости основных средств» - 37 050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гнетушителей – 11 66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ретение елок искусственных – 8 4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силителя, пульта, микрофона – 16 990,00 руб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 01 4429900 001 Библиотек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гнования по этому виду расходов освоены на  99,85 %. При  годовых назначений  1 059 960,00 руб., освоено 1 058 342,72 руб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штатных единиц 4, фактическая численность 4 еди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6 «Прочие работы, услуги» - 53559,09 рублей произведена подписка на периодические издания 2 полугодие 2013года и 1 полугодие 2014г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13 0939900 Другие общегосударственные вопросы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игнования по этому виду расходов освоены на  99,91 %. При  годовых назначений  1 987 624,00 руб., освоено 1 985 681,61 руб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штатных единиц 5, фактическая численность 5 еди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225 «Работы, услуги по содержанию имущества» на сумму 60146,39 рублей произведены следующие рабо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энергетическому обследованию зданий – 46 942,7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усора, уборка помещения 7803,69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картриджа – 53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226 «Прочие работы, услуги»- 213 736,01 рубле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 обслуживание бух. программ  и компьютерной техники, приобретение неисключительных прав – 102834,01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кондиционера- 16 5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: электронные аукцион и иные способы закупок- 15 0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в газету -  25382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авка огнетушителей – 63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консультации – 150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по курсу "Управление государственными и муниципальными закупками"– 378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пошлина на перерегистрация  а/машины– 59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310 «Увеличение стоимости основных средств» - 191 871,00 руб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онитора, МФУ– 26 47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ретение кондиционера Hisense– 50 000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фисная мебель – 90 801,00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бензотриммер – 24 600,00 руб.</w:t>
      </w:r>
    </w:p>
    <w:p>
      <w:pPr>
        <w:pStyle w:val="Normal"/>
        <w:spacing w:lineRule="auto" w:line="360"/>
        <w:ind w:right="-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-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-85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овкого сельского поселения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муниципальн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300" w:hRule="atLeast"/>
        </w:trPr>
        <w:tc>
          <w:tcPr>
            <w:tcW w:w="10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а Екатер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1"/>
        <w:gridCol w:w="2268"/>
        <w:gridCol w:w="1324"/>
        <w:gridCol w:w="1360"/>
        <w:gridCol w:w="1417"/>
      </w:tblGrid>
      <w:tr>
        <w:trPr>
          <w:trHeight w:val="25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890 06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716 3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3 668,4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8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72 27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86 273,5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5 9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1 950,3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5 95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1 950,30</w:t>
            </w:r>
          </w:p>
        </w:tc>
      </w:tr>
      <w:tr>
        <w:trPr>
          <w:trHeight w:val="13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3 89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9 898,59</w:t>
            </w:r>
          </w:p>
        </w:tc>
      </w:tr>
      <w:tr>
        <w:trPr>
          <w:trHeight w:val="202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1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 817,62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3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 234,0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8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3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8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3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8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43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67 2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1 242,7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03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2,05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03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2,0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5 20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3 204,75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601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9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5,57</w:t>
            </w:r>
          </w:p>
        </w:tc>
      </w:tr>
      <w:tr>
        <w:trPr>
          <w:trHeight w:val="13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601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9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5,57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602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8 29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4 290,32</w:t>
            </w:r>
          </w:p>
        </w:tc>
      </w:tr>
      <w:tr>
        <w:trPr>
          <w:trHeight w:val="13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60602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8 29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44 290,3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13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58 19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08,12</w:t>
            </w:r>
          </w:p>
        </w:tc>
      </w:tr>
      <w:tr>
        <w:trPr>
          <w:trHeight w:val="15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58 19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08,12</w:t>
            </w:r>
          </w:p>
        </w:tc>
      </w:tr>
      <w:tr>
        <w:trPr>
          <w:trHeight w:val="112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501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8 13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8 138,76</w:t>
            </w:r>
          </w:p>
        </w:tc>
      </w:tr>
      <w:tr>
        <w:trPr>
          <w:trHeight w:val="13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5013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8 13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8 138,76</w:t>
            </w:r>
          </w:p>
        </w:tc>
      </w:tr>
      <w:tr>
        <w:trPr>
          <w:trHeight w:val="13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 05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946,88</w:t>
            </w:r>
          </w:p>
        </w:tc>
      </w:tr>
      <w:tr>
        <w:trPr>
          <w:trHeight w:val="112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 05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946,88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 38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,35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 38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,35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40601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 38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,35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406013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 38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3,3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1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 019,42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651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1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 019,42</w:t>
            </w:r>
          </w:p>
        </w:tc>
      </w:tr>
      <w:tr>
        <w:trPr>
          <w:trHeight w:val="9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65104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1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4 019,4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604 06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44 12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9 941,93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604 06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139 79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4 270,93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1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1001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1001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2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2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802 690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788 97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10,78</w:t>
            </w:r>
          </w:p>
        </w:tc>
      </w:tr>
      <w:tr>
        <w:trPr>
          <w:trHeight w:val="18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2088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74 076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74 0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2088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74 076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74 0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2088100004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74 076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74 0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208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32 45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32 45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208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32 45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32 45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2089100004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32 45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32 45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2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6 158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2 4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10,78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2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6 158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2 4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10,78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3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301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301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4000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91 61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41 05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 560,15</w:t>
            </w:r>
          </w:p>
        </w:tc>
      </w:tr>
      <w:tr>
        <w:trPr>
          <w:trHeight w:val="112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4025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4025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49990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78 41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7 85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 560,15</w:t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0204999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78 415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7 85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 560,15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 09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</w:tr>
      <w:tr>
        <w:trPr>
          <w:trHeight w:val="67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21905000100000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 09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муниципальн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          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2030"/>
        <w:gridCol w:w="1372"/>
        <w:gridCol w:w="1276"/>
        <w:gridCol w:w="1312"/>
      </w:tblGrid>
      <w:tr>
        <w:trPr>
          <w:trHeight w:val="28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383 0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869 978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13 086,9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33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57 430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93,1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 332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0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200203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 332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0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200203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 332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0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20020300500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 332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,0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200203005002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 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 209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200203005002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12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,0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1 41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434,6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204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1 41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434,6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204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 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1 416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434,6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20400500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1 926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873,5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204005002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9 203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496,9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204005002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7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7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204005002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9 250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,5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204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259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1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20400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259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,1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40020400500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7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5 681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39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7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5 681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2,39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9 6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8 194,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9,5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 772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7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 949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32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3 9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 742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1,83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233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6,49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461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2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 164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49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146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,6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736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,99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 487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,8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 87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130939900001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 616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,8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76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07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 072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 2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 226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2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3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308,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2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91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4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46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9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98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2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0013600500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7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309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30921801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30921801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30921801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3092180100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3092180100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45 6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29 387,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6 227,0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54 9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40 405,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37,59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5210116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6 15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2 447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10,7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5210116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6 15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2 447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10,7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5210116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6 15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2 447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10,7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5210116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6 15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2 447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10,7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60002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0 8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0 0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60002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 9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60002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 9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60002005002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1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6000200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6000200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600020050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 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6000200500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 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79500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720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8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79500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720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8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79500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720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8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7950000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720,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8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7950013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7950013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7950013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097950013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16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0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8 981,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1 689,49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33800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949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 050,9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33800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949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 050,9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33800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949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 050,9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3380000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949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 050,9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7950015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7950015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7950015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7950015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5 671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7950024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 032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,5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7950024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 032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,5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7950024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 032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,5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4127950024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 032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,5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78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96 621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81 603,65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83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84 989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47 490,16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общероссийским общественным организациям инвалидов на реализацию мероприятий по созданию новых рабочих мест для инвалидов и производство новых технических средств реабилитации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098010441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74 07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2 22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51 853,6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0980104411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74 07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2 22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51 853,6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0980104411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74 07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2 22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51 853,66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общероссийским общественным организациям инвалидов на реализацию мероприятий по созданию новых рабочих мест для инвалидов и производство новых технических средств реабилитации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098020441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38 40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48 58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89 814,34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0980204411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38 40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48 58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89 814,34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0980204411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38 40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48 58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89 814,34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79501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77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22,1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79501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77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22,1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79501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77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22,1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17950100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177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22,1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2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4 561,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 183,6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2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 738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 006,3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248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496,3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248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496,3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00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062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 682,3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00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86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13,9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0050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4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51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00500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 59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41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00500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13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8 822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77,3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13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9 514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985,3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13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9 514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985,3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13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 246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753,36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13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26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1350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30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27950013500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30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7 070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5 929,83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1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 916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3,03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1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31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1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31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100500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31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10050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599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3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100500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599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3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5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65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5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5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0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500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3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50050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50050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500500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5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6000500500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79500005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 803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 196,8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795000050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795000050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795000050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0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795000050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 803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196,8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7950000500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 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6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5037950000500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403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6,8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67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8 27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63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67 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8 27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63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020000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0200001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0200001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4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66 736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45,7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70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3 738,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83,7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7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7 124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7,5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1 3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1 210,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7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 914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,79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8 392,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867,2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883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,3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 549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9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70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5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06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2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998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1,94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0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09900001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948,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4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2990000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9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8 342,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7,2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29900001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7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7 169,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,28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299000012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4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3 610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3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299000012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 912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37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299000012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 69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29900001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559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9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29900001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559,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9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29900001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8014429900001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9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1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9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1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01512970000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9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1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015129700001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015129700001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015129700001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015129700001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0,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015129700001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11015129700001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 493 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846 418,5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      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50"/>
        <w:gridCol w:w="1996"/>
        <w:gridCol w:w="1406"/>
        <w:gridCol w:w="1408"/>
        <w:gridCol w:w="1417"/>
      </w:tblGrid>
      <w:tr>
        <w:trPr>
          <w:trHeight w:val="259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9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 846 4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339 418,54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93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 846 4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339 418,54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0 890 06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8 716 3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0 890 06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8 716 3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0 890 06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8 716 3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0 890 06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8 716 3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383 06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869 97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383 06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869 97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383 06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869 97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383 06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869 97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численности муниципальных служащих орган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самоуправления Екатериновского сельского поселения,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чреждений с указанием фактических затра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их денежное содерж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атраты на денежное содержание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Екатериновского сельского посел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453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культуры, спорта и административно-хозяйственного обеспечения деятельности Администрации Екатеринов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2122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left="357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8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8:00Z</dcterms:created>
  <dc:creator>USER</dc:creator>
  <dc:description/>
  <cp:keywords/>
  <dc:language>en-US</dc:language>
  <cp:lastModifiedBy>Admin</cp:lastModifiedBy>
  <cp:lastPrinted>2014-03-12T09:05:00Z</cp:lastPrinted>
  <dcterms:modified xsi:type="dcterms:W3CDTF">2014-03-12T16:08:00Z</dcterms:modified>
  <cp:revision>2</cp:revision>
  <dc:subject/>
  <dc:title/>
</cp:coreProperties>
</file>