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мая 2019 года       </w:t>
        <w:tab/>
        <w:t xml:space="preserve">           с. Екатериновка </w:t>
        <w:tab/>
        <w:tab/>
        <w:tab/>
        <w:t xml:space="preserve">                №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от 18.12.2018 № 31 - МПА «О бюджете Екатериновского сельского поселения на 2019 год и плановый период 2020 и 2021 годов», принятый решением муниципального комитета Екатериновского сельского поселения Партизанского муниципального района от 18.12.2018 № 3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16"/>
        <w:jc w:val="both"/>
        <w:rPr/>
      </w:pPr>
      <w:r>
        <w:rPr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Екатериновского сельского поселения</w:t>
      </w:r>
      <w:r>
        <w:rPr>
          <w:szCs w:val="28"/>
        </w:rPr>
        <w:t xml:space="preserve"> Партизанского муниципального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Принять муниципальный правовой акт «О внесении изменений в муниципальный правовой акт от 18.12.2018 № 31 - МПА «О бюджете Екатериновского сельского поселения на 2019 год и плановый период 2020 и 2021 годов, принятый решением муниципального комитета Екатериновского сельского поселения Партизанского муниципального района от 18.12.2018 № 31</w:t>
      </w:r>
    </w:p>
    <w:p>
      <w:pPr>
        <w:pStyle w:val="Normal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Екатериновского сельского поселения                                         О.Г. Каишя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GlavBux</cp:lastModifiedBy>
  <cp:lastPrinted>2019-03-13T16:05:00Z</cp:lastPrinted>
  <dcterms:modified xsi:type="dcterms:W3CDTF">2019-05-13T04:08:00Z</dcterms:modified>
  <cp:revision>41</cp:revision>
  <dc:subject/>
  <dc:title>МУНИЦИПАЛЬНЫЙ КОМИТЕТ</dc:title>
</cp:coreProperties>
</file>