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КТЕРИН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ПОСТАНОВЛЕНИЕ</w:t>
      </w:r>
    </w:p>
    <w:p>
      <w:pPr>
        <w:pStyle w:val="Normal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4 августа 2016г.                                 с. Екатериновка                                                      № 1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утверждении отчета об исполнении бюджета Екатериновск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 2 квартал 2016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333333"/>
          <w:sz w:val="26"/>
          <w:szCs w:val="26"/>
        </w:rPr>
        <w:t> 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о статьей 264.2.Бюджетного кодекса Российской Федерации, </w:t>
      </w:r>
      <w:r>
        <w:rPr>
          <w:rStyle w:val="FontStyle18"/>
          <w:b/>
        </w:rPr>
        <w:t>в целях реализации решения муниципального комитета Екатериновского сельского поселения Партизанского муниципального района от 28.04.2015г. № 417 Об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утверждении Положения «О бюджетном устройстве и бюджетном процессе в Екатериновском сельском поселении»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ПОСТАНОВЛЯТ:</w:t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</w:t>
      </w:r>
      <w:r>
        <w:rPr>
          <w:rFonts w:cs="Times New Roman" w:ascii="Times New Roman" w:hAnsi="Times New Roman"/>
          <w:b w:val="false"/>
          <w:sz w:val="26"/>
        </w:rPr>
        <w:t xml:space="preserve">Утвердить отчёт об исполнении бюджета Екатериновского сельского поселения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артизанского муниципального района Приморского края </w:t>
      </w:r>
      <w:r>
        <w:rPr>
          <w:rFonts w:cs="Times New Roman" w:ascii="Times New Roman" w:hAnsi="Times New Roman"/>
          <w:b w:val="false"/>
          <w:sz w:val="26"/>
        </w:rPr>
        <w:t>за 2 квартал 2016 года (прилагается).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публиковать настоящее постановление в печатном средстве массовой информации Екатериновского сельского поселения – газете «Екатериновский Вестник» и разместить на официальном сайте Екатериновского сельского поселения Партизанского муниципального района в сети Интернет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Настоящее постановление вступает в силу со дня его подписания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. Направить настоящее постановление для ознакомления в Муниципальный комитет </w:t>
      </w:r>
      <w:r>
        <w:rPr>
          <w:rStyle w:val="FontStyle18"/>
        </w:rPr>
        <w:t>Екатериновского сельского поселения Партизанского муниципального района и</w:t>
      </w:r>
      <w:r>
        <w:rPr>
          <w:sz w:val="26"/>
          <w:szCs w:val="26"/>
        </w:rPr>
        <w:t xml:space="preserve"> Контрольно-счетный орган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 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лава администрации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Екатериновского сельского поселения </w:t>
        <w:tab/>
        <w:tab/>
        <w:tab/>
        <w:tab/>
        <w:tab/>
        <w:t xml:space="preserve"> Л.В. Хамхоев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ind w:left="5670" w:hanging="0"/>
        <w:jc w:val="right"/>
        <w:rPr/>
      </w:pPr>
      <w:r>
        <w:rPr>
          <w:sz w:val="20"/>
          <w:szCs w:val="20"/>
        </w:rPr>
        <w:t>Екатериновского сельского поселения</w:t>
      </w:r>
    </w:p>
    <w:p>
      <w:pPr>
        <w:pStyle w:val="Normal"/>
        <w:ind w:firstLine="4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т 04.08.2016г.№ 194</w:t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1"/>
      </w:tblGrid>
      <w:tr>
        <w:trPr>
          <w:trHeight w:val="282" w:hRule="atLeast"/>
        </w:trPr>
        <w:tc>
          <w:tcPr>
            <w:tcW w:w="10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б исполнении бюджета Екатерин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за 2 квартал 2016 года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</w:t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6"/>
              <w:gridCol w:w="709"/>
              <w:gridCol w:w="2268"/>
              <w:gridCol w:w="1276"/>
              <w:gridCol w:w="1276"/>
              <w:gridCol w:w="1417"/>
            </w:tblGrid>
            <w:tr>
              <w:trPr>
                <w:trHeight w:val="259" w:hRule="atLeast"/>
              </w:trPr>
              <w:tc>
                <w:tcPr>
                  <w:tcW w:w="30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Код строки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Код дохода по бюджетной классификации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Утвержденные бюджетные назначения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сполнено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еисполненные назначения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0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00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 бюджета - всег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 207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 954 491,9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 263 122,8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в том числе: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ОВЫЕ И НЕНАЛОГОВЫЕ ДОХ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0 00000 00 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 018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551 204,1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477 410,6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И НА ПРИБЫЛЬ, ДОХ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1 00000 00 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0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29 094,5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81 520,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 на доходы физических лиц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1 02000 01 0000 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0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29 094,5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81 520,23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00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1 02010 01 0000 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0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18 479,7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81 520,23</w:t>
                  </w:r>
                </w:p>
              </w:tc>
            </w:tr>
            <w:tr>
              <w:trPr>
                <w:trHeight w:val="2160" w:hRule="atLeast"/>
              </w:trPr>
              <w:tc>
                <w:tcPr>
                  <w:tcW w:w="300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1 02020 01 0000 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 941,9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300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1 02030 01 0000 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72,8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И НА СОВОКУПНЫЙ ДОХО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5 00000 00 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4 110,9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24 110,9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Единый сельскохозяйственный налог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5 03000 01 0000 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4 110,9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24 110,9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Единый сельскохозяйственный налог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5 03010 01 0000 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4 110,9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24 110,9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И НА ИМУЩЕ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6 00000 00 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977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82 660,1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94 339,8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 на имущество физических лиц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6 01000 00 0000 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7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0 129,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29 870,95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300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6 01030 10 0000 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7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0 129,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29 870,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емельный налог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6 06000 00 0000 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707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42 531,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64 468,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емельный налог с организац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6 06030 00 0000 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257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06 120,6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50 879,32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00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6 06033 10 0000 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257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06 120,6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50 879,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емельный налог с физических лиц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6 06040 00 0000 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5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6 410,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13 589,56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300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6 06043 10 0000 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5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6 410,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13 589,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ГОСУДАРСТВЕННАЯ ПОШЛИН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8 00000 00 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4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1 766,4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2 233,53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300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8 04000 01 0000 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4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1 766,4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2 233,53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00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8 04020 01 0000 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4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1 766,4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2 233,53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300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11 00000 00 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77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73 571,9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3 428,04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300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11 05000 00 0000 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77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73 571,9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3 428,04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300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11 05030 00 0000 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77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73 571,9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3 428,04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00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11 05035 10 0000 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77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73 571,9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3 428,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БЕЗВОЗМЕЗДНЫЕ ПОСТУП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2 00 00000 00 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 189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403 287,8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785 712,19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00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2 02 00000 00 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 189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403 287,8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785 712,19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00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2 02 01000 00 0000 15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 297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790 415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506 58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2 02 01001 00 0000 15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 297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790 415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506 585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00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2 02 01001 10 0000 15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 297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790 415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506 585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00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2 02 03000 00 0000 15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32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96 2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5 800,0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300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2 02 03015 00 0000 15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32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96 2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5 800,0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300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2 02 03015 10 0000 15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32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96 2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5 8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2 02 04000 00 0000 15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6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16 672,8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43 327,19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00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2 02 04999 00 0000 15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6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16 672,8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43 327,19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00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2 02 04999 10 0000 15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6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16 672,8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43 327,19</w:t>
                  </w:r>
                </w:p>
              </w:tc>
            </w:tr>
          </w:tbl>
          <w:p>
            <w:pPr>
              <w:pStyle w:val="Normal"/>
              <w:ind w:left="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Расходы бюджета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72"/>
        <w:gridCol w:w="2268"/>
        <w:gridCol w:w="1281"/>
        <w:gridCol w:w="1276"/>
        <w:gridCol w:w="1412"/>
      </w:tblGrid>
      <w:tr>
        <w:trPr>
          <w:trHeight w:val="240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94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91 192,7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55 807,22</w:t>
            </w:r>
          </w:p>
        </w:tc>
      </w:tr>
      <w:tr>
        <w:trPr>
          <w:trHeight w:val="240" w:hRule="atLeast"/>
        </w:trPr>
        <w:tc>
          <w:tcPr>
            <w:tcW w:w="311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0 00 0 00 00000 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50 4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84 415,2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65 990,80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00 0 00 00000 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37 8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6 599,8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1 203,14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99 9 99 10010 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37 8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6 599,8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1 203,14</w:t>
            </w:r>
          </w:p>
        </w:tc>
      </w:tr>
      <w:tr>
        <w:trPr>
          <w:trHeight w:val="10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99 9 99 10010 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37 8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6 599,8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1 203,14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99 9 99 10010 1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37 8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6 599,8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1 203,14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99 9 99 10010 12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0 6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8 216,8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2 476,14</w:t>
            </w:r>
          </w:p>
        </w:tc>
      </w:tr>
      <w:tr>
        <w:trPr>
          <w:trHeight w:val="8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99 9 99 10010 12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7 1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8 383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8 727,00</w:t>
            </w:r>
          </w:p>
        </w:tc>
      </w:tr>
      <w:tr>
        <w:trPr>
          <w:trHeight w:val="8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0 0 00 00000 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97 1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0 131,6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7 065,3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9 9 99 10020 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97 1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0 131,6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7 065,32</w:t>
            </w:r>
          </w:p>
        </w:tc>
      </w:tr>
      <w:tr>
        <w:trPr>
          <w:trHeight w:val="10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9 9 99 10020 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91 4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9 774,6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1 722,33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9 9 99 10020 1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91 4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9 774,6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1 722,33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9 9 99 10020 12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18 5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5 491,7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15,30</w:t>
            </w:r>
          </w:p>
        </w:tc>
      </w:tr>
      <w:tr>
        <w:trPr>
          <w:trHeight w:val="8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9 9 99 10020 12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8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9 9 99 10020 12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8 5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1 882,9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6 707,03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9 9 99 10020 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00,00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9 9 99 10020 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00,00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9 9 99 10020 2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0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9 9 99 10020 8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7,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2,99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9 9 99 10020 8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7,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2,99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9 9 99 10020 85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9 9 99 10020 85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7,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2,99</w:t>
            </w:r>
          </w:p>
        </w:tc>
      </w:tr>
      <w:tr>
        <w:trPr>
          <w:trHeight w:val="8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6 00 0 00 00000 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5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500,00</w:t>
            </w:r>
          </w:p>
        </w:tc>
      </w:tr>
      <w:tr>
        <w:trPr>
          <w:trHeight w:val="5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а поселен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6 99 9 99 70010 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5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50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6 99 9 99 70010 5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5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50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6 99 9 99 70010 5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5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50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0 0 00 00000 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10 4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5 183,6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5 222,34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99 9 99 10030 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10 4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5 183,6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5 222,34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99 9 99 10030 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95 9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4 367,9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1 587,04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99 9 99 10030 1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95 9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4 367,9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1 587,04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99 9 99 10030 1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5 3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7 218,9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8 138,04</w:t>
            </w:r>
          </w:p>
        </w:tc>
      </w:tr>
      <w:tr>
        <w:trPr>
          <w:trHeight w:val="8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99 9 99 10030 1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5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7 149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3 449,00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99 9 99 10030 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4 4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0 815,7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3 635,30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99 9 99 10030 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4 4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0 815,7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3 635,30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99 9 99 10030 2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4 4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0 815,7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3 635,3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0 00 0 00 00000 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969,3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8 030,7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00 0 00 00000 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969,3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8 030,7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Осуществление первичного воинского учета на территории, где отсутствуют военные комиссариаты 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99 9 99 51180 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969,3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8 030,70</w:t>
            </w:r>
          </w:p>
        </w:tc>
      </w:tr>
      <w:tr>
        <w:trPr>
          <w:trHeight w:val="10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99 9 99 51180 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969,3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8 030,70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99 9 99 51180 1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969,3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8 030,70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99 9 99 51180 12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8 1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 534,3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652,70</w:t>
            </w:r>
          </w:p>
        </w:tc>
      </w:tr>
      <w:tr>
        <w:trPr>
          <w:trHeight w:val="8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99 9 99 51180 12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8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435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378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0 00 0 00 00000 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0 00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00 0 00 00000 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0 00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кадастровых работ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99 9 99 10100 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99 9 99 10100 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99 9 99 10100 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99 9 99 10100 2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дастровые работы для формирования участков многодетным семь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99 9 99 80020 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 000,00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99 9 99 80020 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 000,00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99 9 99 80020 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 000,00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99 9 99 80020 2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 00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0 00 0 00 00000 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2 821,2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6 878,74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0 0 00 00000 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2 821,2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6 878,74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Благоустройство в Екатериновском сельском поселении на 2014-2016 годы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4 9 01 00010 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4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4 700,00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4 9 01 00010 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4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4 700,00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4 9 01 00010 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4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4 700,00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4 9 01 00010 2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4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4 700,0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Уличное освещение Екатериновского сельского поселения на 2014-2016 годы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9 01 00010 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2 821,2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2 178,74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9 01 00010 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2 821,2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2 178,74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9 01 00010 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2 821,2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2 178,74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9 01 00010 2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2 821,2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2 178,74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0 00 0 00 00000 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03 8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79 987,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23 906,98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0 0 00 00000 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03 8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79 987,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23 906,98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«Развитие культуры в Екатериновском сельском поселении на 2015 - 2017 годы»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6 9 01 00010 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03 8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3 314,2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40 579,79</w:t>
            </w:r>
          </w:p>
        </w:tc>
      </w:tr>
      <w:tr>
        <w:trPr>
          <w:trHeight w:val="10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6 9 01 00010 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55 1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4 237,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0 877,99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6 9 01 00010 1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55 1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4 237,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0 877,99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6 9 01 00010 1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9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9 443,9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4 546,03</w:t>
            </w:r>
          </w:p>
        </w:tc>
      </w:tr>
      <w:tr>
        <w:trPr>
          <w:trHeight w:val="8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6 9 01 00010 1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1 1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4 793,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6 331,96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6 9 01 00010 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7 2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8 818,2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8 460,80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6 9 01 00010 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7 2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8 818,2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8 460,80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6 9 01 00010 2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7 2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8 818,2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8 460,8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6 9 01 00010 8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9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41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6 9 01 00010 8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9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41,00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6 9 01 00010 85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9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41,00</w:t>
            </w:r>
          </w:p>
        </w:tc>
      </w:tr>
      <w:tr>
        <w:trPr>
          <w:trHeight w:val="11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софинансированию Муниципальной программы Екатериновского сельского поселения «Развитие культуры в Екатериновском сельском поселении на 2015 - 2017 годы» бюджет Партизанского муниципального район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6 9 01 80020 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6 672,8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327,19</w:t>
            </w:r>
          </w:p>
        </w:tc>
      </w:tr>
      <w:tr>
        <w:trPr>
          <w:trHeight w:val="10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6 9 01 80020 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1 129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7 802,4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327,19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6 9 01 80020 1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1 129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7 802,4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327,19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6 9 01 80020 1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406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6 407,0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999,55</w:t>
            </w:r>
          </w:p>
        </w:tc>
      </w:tr>
      <w:tr>
        <w:trPr>
          <w:trHeight w:val="8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6 9 01 80020 1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7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 395,3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327,64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6 9 01 80020 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870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870,3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6 9 01 80020 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870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870,3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6 9 01 80020 2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870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870,3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100 00 0 00 00000 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101 00 0 00 00000 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«Развитие Физкультурно-оздоровительной работы и спортивных мероприятий в Екатериновском сельском поселении на 2015 - 2017 годы»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101 07 9 01 00010 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101 07 9 01 00010 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101 07 9 01 00010 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101 07 9 01 00010 2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40 0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36 700,83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709"/>
        <w:gridCol w:w="2410"/>
        <w:gridCol w:w="1324"/>
        <w:gridCol w:w="1227"/>
        <w:gridCol w:w="1559"/>
      </w:tblGrid>
      <w:tr>
        <w:trPr>
          <w:trHeight w:val="270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0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6 700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3 299,17</w:t>
            </w:r>
          </w:p>
        </w:tc>
      </w:tr>
      <w:tr>
        <w:trPr>
          <w:trHeight w:val="2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97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0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6 700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3 299,17</w:t>
            </w:r>
          </w:p>
        </w:tc>
      </w:tr>
      <w:tr>
        <w:trPr>
          <w:trHeight w:val="28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0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6 700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3 299,17</w:t>
            </w:r>
          </w:p>
        </w:tc>
      </w:tr>
      <w:tr>
        <w:trPr>
          <w:trHeight w:val="28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 207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958 288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 207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958 288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00 0000 5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 207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958 288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5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10 0000 5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 207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958 288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947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94 988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0 00 0000 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947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94 988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00 0000 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947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94 988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5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10 0000 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947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94 988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Штатная численность работников администрации Екатериновского сельского поселения и фактические затраты на их содержание, включая начисления </w:t>
      </w:r>
    </w:p>
    <w:p>
      <w:pPr>
        <w:pStyle w:val="Normal"/>
        <w:jc w:val="center"/>
        <w:rPr/>
      </w:pPr>
      <w:r>
        <w:rPr>
          <w:b/>
        </w:rPr>
        <w:t>на выплаты по оплате труда за 2 квартал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Екатериновского</w:t>
      </w:r>
      <w:r>
        <w:rPr/>
        <w:t xml:space="preserve"> сельского посел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3827"/>
      </w:tblGrid>
      <w:tr>
        <w:trPr>
          <w:trHeight w:val="6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занятых став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их содержание, включая начисления на выплаты по оплате труда (руб.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должности (гла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 216,8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и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 491,7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 по ведению первичного воинского учё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 534,30</w:t>
            </w:r>
          </w:p>
        </w:tc>
      </w:tr>
    </w:tbl>
    <w:p>
      <w:pPr>
        <w:pStyle w:val="Style16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Муниципальные учреждения Екатериновского сельского поселения Партизанского муниципального района Приморского края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</w:rPr>
        <w:t>2.1. Муниципальное казённое учреждение "Административно - хозяйственное обеспечение деятельности Администрации Екатериновского сельского поселения""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занятых</w:t>
            </w:r>
          </w:p>
          <w:p>
            <w:pPr>
              <w:pStyle w:val="Normal"/>
              <w:jc w:val="center"/>
              <w:rPr/>
            </w:pPr>
            <w:r>
              <w:rPr/>
              <w:t>ставок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затраты на их содержание, включая начисления на выплаты </w:t>
            </w:r>
          </w:p>
          <w:p>
            <w:pPr>
              <w:pStyle w:val="Normal"/>
              <w:jc w:val="center"/>
              <w:rPr/>
            </w:pPr>
            <w:r>
              <w:rPr/>
              <w:t>по оплате труда (руб.)</w:t>
            </w:r>
          </w:p>
        </w:tc>
      </w:tr>
      <w:tr>
        <w:trPr>
          <w:trHeight w:val="1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 218,9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2. Муниципальное казённое учреждение культуры и спорта Екатериновского сельского посел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занятых</w:t>
            </w:r>
          </w:p>
          <w:p>
            <w:pPr>
              <w:pStyle w:val="Normal"/>
              <w:jc w:val="center"/>
              <w:rPr/>
            </w:pPr>
            <w:r>
              <w:rPr/>
              <w:t>ставок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затраты на их содержание, включая начисления на выплаты </w:t>
            </w:r>
          </w:p>
          <w:p>
            <w:pPr>
              <w:pStyle w:val="Normal"/>
              <w:jc w:val="center"/>
              <w:rPr/>
            </w:pPr>
            <w:r>
              <w:rPr/>
              <w:t>по оплате труда (руб.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 851,0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3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0:08:00Z</dcterms:created>
  <dc:creator>Бух</dc:creator>
  <dc:description/>
  <cp:keywords/>
  <dc:language>en-US</dc:language>
  <cp:lastModifiedBy>GlavBux</cp:lastModifiedBy>
  <cp:lastPrinted>2011-06-21T18:54:00Z</cp:lastPrinted>
  <dcterms:modified xsi:type="dcterms:W3CDTF">2016-08-15T02:15:00Z</dcterms:modified>
  <cp:revision>22</cp:revision>
  <dc:subject/>
  <dc:title>Постановление</dc:title>
</cp:coreProperties>
</file>