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5 декабря 2023 год                      с. Екатериновка                                               № 8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25:13:030210:4870, местоположение установлено относительно ориентира, расположенного за пределами участка, ориентир дом, участок находится примерно в 15 метрах по направлению на север от ориентира, адрес ориентира: Приморский край, Партизанский район, с. Екатериновка, ул. Подгорная, д. 1, адрес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одгорная, земельный участок 1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12-05T09:04:00Z</cp:lastPrinted>
  <dcterms:modified xsi:type="dcterms:W3CDTF">2023-12-04T23:04:00Z</dcterms:modified>
  <cp:revision>1124</cp:revision>
  <dc:subject/>
  <dc:title>ПОСТАНОВЛЕНИЕ</dc:title>
</cp:coreProperties>
</file>