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 июня 2022 год                          с. Екатериновка                                               №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На основании заявления о присвоении адреса земельному участку, </w:t>
      </w:r>
      <w:r>
        <w:rPr>
          <w:sz w:val="27"/>
          <w:szCs w:val="27"/>
        </w:rPr>
        <w:t>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5:13:030210:4346, местоположение: установлено относительно ориентира, расположенного в границах участка, почтовый адрес ориентира: Приморский край, Партизанский район, с. Екатериновка, ул. Гагарина, д. 20, адре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Гагарина, земельный участок 20/2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6-02T12:20:00Z</cp:lastPrinted>
  <dcterms:modified xsi:type="dcterms:W3CDTF">2022-06-02T02:21:00Z</dcterms:modified>
  <cp:revision>1086</cp:revision>
  <dc:subject/>
  <dc:title>ПОСТАНОВЛЕНИЕ</dc:title>
</cp:coreProperties>
</file>