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ТИЗ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27 мая 2016г.       </w:t>
        <w:tab/>
        <w:t xml:space="preserve">             </w:t>
        <w:tab/>
        <w:t xml:space="preserve">        с. Екатериновка </w:t>
        <w:tab/>
        <w:tab/>
        <w:tab/>
        <w:tab/>
        <w:tab/>
        <w:t>№  4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отчета об исполнении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ртиза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 2015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Руководствуясь ст. 15, п.2 части 1 статьи 22 Устава Екатериновского сельского  поселения Партизанского муниципального района, Решением Муниципального комитета Екатериновского сельского поселения  от 28.04.2015г. № 417 об утверждении Положения «О бюджетном устройстве и бюджетном процессе в Екатериновском сельском поселении»,  положением «О подготовке и проведении публичных слушаний в Екатериновском сельском поселении»,  Муниципальный  комитет Екатериновского сельского поселения Партиза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отчет об исполнении бюджета Екатериновского сельского поселения Партизанского муниципального района за 2015 год   по доходам в сумм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2 125 782,68 </w:t>
      </w:r>
      <w:r>
        <w:rPr>
          <w:rFonts w:cs="Times New Roman" w:ascii="Times New Roman" w:hAnsi="Times New Roman"/>
          <w:sz w:val="26"/>
          <w:szCs w:val="26"/>
        </w:rPr>
        <w:t xml:space="preserve">рублей, по расходам – в сумм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5 953 981,27 </w:t>
      </w:r>
      <w:r>
        <w:rPr>
          <w:rFonts w:cs="Times New Roman" w:ascii="Times New Roman" w:hAnsi="Times New Roman"/>
          <w:sz w:val="26"/>
          <w:szCs w:val="26"/>
        </w:rPr>
        <w:t>рублей согласно приложению 2 и 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основные источники финансирования дефицита бюджета Екатериновского сельского поселения Партизанского муниципального района за 2015 год в ведомственной структуре расходов согласно приложению 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знать работу органов, исполнивших бюджет Екатериновского сельского поселения Партизанского муниципального района за 2015 год, удовлетворительной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на официальном сайте Екатериновского сельского поселения Партизанского муниципального района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едседатель Муниципального ком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катериновского сельского поселения                    </w:t>
        <w:tab/>
        <w:t xml:space="preserve">                             Каишян О.Г.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решению Муниципального комитета </w:t>
      </w:r>
    </w:p>
    <w:p>
      <w:pPr>
        <w:pStyle w:val="Normal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Екатериновского сельского поселения 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изанского муниципального района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 мая 2016 № 454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8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ind w:right="-8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отчету об исполнении бюджета Екатериновского сельского поселения </w:t>
      </w:r>
    </w:p>
    <w:p>
      <w:pPr>
        <w:pStyle w:val="Normal"/>
        <w:spacing w:lineRule="auto" w:line="240" w:before="0" w:after="0"/>
        <w:ind w:right="-85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артизанского муниципального района </w:t>
      </w:r>
    </w:p>
    <w:p>
      <w:pPr>
        <w:pStyle w:val="Normal"/>
        <w:spacing w:lineRule="auto" w:line="240" w:before="0" w:after="0"/>
        <w:ind w:right="-8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2015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5 год бюджет Екатериновского сельского поселения   исполнен по доходам в сумме 12 125 782,68 рублей, или на 103,3 процента к годовым назначениям. Поступления налоговых и неналоговых доходов в бюджет Екатериновского сельского поселения составили 4 245 799,80 рублей, или 110,10 процент к годовым   назнач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ДФ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и плане 650 000,00 рублей получено 680 057,17 выполнено на 104,62 % -перевыполнение плана в связи с выплатой работникам КГБ УСО ЕДДИ стимулирующих выплат за декабрь 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н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ДФЛ с доходов, облагаемых по налоговой ставке, установленной п.1 ст.224 НК РФ, за иск. доходов, полученных физ. лицами, зарегистрированными в качестве индивидуальных предпринимателей – 673 077,72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ДФЛ с доходов, облагаемых по налоговой ставке, установленной п.1 ст.224 НК РФ, полученных физическими лицами, зарегистрированными в качестве индивидуальных предпринимателей, частных нотариусов и др.- 5 840,16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 на доходы физических лиц с доходов, полученных физическими лицами, не являющимися налоговыми резидентами Российской Федерации – 1 139,29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диный сельскохозяйственный налог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265 000,00 руб., факт 265 178,26 руб. выполнено на 100,07 %. Количество налогоплательщиков, представивших налоговые декларации по единому сельскохозяйственному налогу    5 единиц, из них организация -1 единица, индивидуальные предприниматели – 4 единицы. Увеличение поступления налога произошло в связи с камеральной проверкой организации ООО «Аграфонд» и выплатой ею сумм по акту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ог на имущество физических лиц, взимаемый по ставкам, применяемым к объектам налогообложения, расположенному в границах поселения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360 000,00 рублей, факт 369 392,71 руб. выполнено на 102,61 % рублей. Перевыполнение произошло в связи оплатой рядом физ.лиц. задолженности прошлых ле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емельный налог с организаций, обладающим земельным участком, расположенным в границах сельских поселений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н 1 117 000,00 рублей, факт 1 398 487,15 рублей, выполнено на 125,2 %. По данным МИФНС задолженность на 01.01.2016г. составляет 12,0 тыс. рублей. Перевыполнение произошло в результате принятия решения последней декадой декабря 15 года по оплате налога за 4 квартал 2015г. КГБ УСО ЕДДИ, налог поступил 31.12.20015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емельный налог с физических лиц, обладающим земельным участком, расположенным в границах сельских поселений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03 000,00 рублей, факт 556 648,24 рублей, выполнено на 110,67 %. Перевыполнение произошло в связи оплатой рядом физ.лиц. задолженности прошлых ле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49 000,00 рублей факт 55 744,50 рублей, исполнено на 113,76 %. Перевыполнение плана произошло в связи со увеличением уровня поступления заявлений от жителей поселения по нотариальным действиям. Количество заявлений от граждан: 2014 год - 100 заявление, 2015 год - 170 заявл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912 000.00, факт 910 837,77 рублей, исполнено 99,87 %, невыполнение произошло в связи непогашением задолженности за аренду имущества в переменной части за декабрь 20015 года ООО «Акос» в сумме 1200,00 рублей. Денежные взыскания (штрафы), установленные законами субъект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ой Федерации за несоблюдение муниципальных правовых актов, зачисляемые в бюджеты посе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8000,00 руб. по статье 7.21. За нарушение иных норм и правил в сфере благоустройства, установленных муниципальными нормативными правовыми актам Закон Приморского края от 27.04.2011 N 754-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чие неналоговые доходы бюджетов посе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1454,00 рублей -  Платежи по Лесным пода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За 2015 год объем расходов бюджета Екатериновского сельского поселения составил: 15 953 981,27 рублей и исполнен в объеме 99,78 процента к годовым назначениям из них по раздел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«Общегосударственные вопросы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102 – Высшее должностное лицо органа местного самоуправл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игнования по этому виду расходов освоены на 100 %. При годовых назначениях 1 218 183,00 рублей, освоено 1 218 182,06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104 – Центральный аппара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штатных единиц 3, фактическая численность 3 единиц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ссигнования по этому виду расходов освоены на 100 %.  При годовых назначениях 2 062 418,00 руб., освоено 2 062 322,77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диторская задолженность на 01.01.2016 года отсутству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ду 260 «Прочие работы, услуги» - 12 580,00 рубле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живание в гостинице во время служебной коммандировки-6 270,00 руб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ы неисключительные лицензионные права на программное обеспечение для работы с нотариальными действиями – 6 300,000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ду 290 «Прочие услуги» - 5 079,00 рубле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лачен членский взнос в Совет муниципальных образований – 5 079,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Национальная оборон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203 – Мобилизационная и вневойсковая подготов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ассигнования по этому виду расходов освоены на 100 %. При годовых назначениях 262 900,00 руб., освоено 292 9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 14 000, 00 – направленно на приобретение неисключительных лицензионных прав на программный комплекс В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106 9997001 -Обеспечение деятельности финансовых, налоговых и таможенных органов и органов финансового (финансово-бюджетного) над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планировано 105 000,00 на передачу полномочий по осуществлению внешнего муниципального финансового контроля согласно соглашению 1 от 07.02.14г.- ассигнования по этому виду расходов освоены на 100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107 9998002, 0107 9998005 – Обеспечение проведения выборов и референду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ланировано 512 000,00 рублей на проведение выборов главы поселения и проведение выборов депутатов муниципального комитета. Ассигнование по этому виду расходов освоены на 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Национальная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Дорожное хозяйство (дорожные фонд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роприятия по софинансированию (передачи части полномочий Партизанского муниципального района по вопросам дорожной деятельности в отношении автомобильных дорог местного значения в границах Екатериновского сельского поселения Екатериновскому сельскому поселению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)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409 99980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сполнение соглашения по передачи части полномочий Партизанского муниципального района по вопросам дорожной деятельности в отношении автомобильных дорог местного значения в границах Екатериновского сельского поселения в сумме 400 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spacing w:lineRule="auto" w:line="240" w:before="0" w:after="0"/>
        <w:ind w:right="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ду 226 «Прочие работы, услуги» - 400 000,00 руб.:</w:t>
      </w:r>
    </w:p>
    <w:p>
      <w:pPr>
        <w:pStyle w:val="Normal"/>
        <w:spacing w:lineRule="auto" w:line="240" w:before="0" w:after="0"/>
        <w:ind w:right="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8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2"/>
        <w:gridCol w:w="1418"/>
        <w:gridCol w:w="1842"/>
      </w:tblGrid>
      <w:tr>
        <w:trPr>
          <w:trHeight w:val="480" w:hRule="atLeast"/>
          <w:cantSplit w:val="true"/>
        </w:trPr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ремонту и содержанию</w:t>
            </w:r>
          </w:p>
          <w:p>
            <w:pPr>
              <w:pStyle w:val="Normal"/>
              <w:tabs>
                <w:tab w:val="clear" w:pos="708"/>
                <w:tab w:val="left" w:pos="5223" w:leader="none"/>
              </w:tabs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ог местного значения</w:t>
              <w:tab/>
            </w:r>
          </w:p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Партизанском муниципальном районе на 2015 г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&lt;*&gt;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ов из </w:t>
              <w:br/>
              <w:t xml:space="preserve">бюджета    </w:t>
              <w:br/>
              <w:t>муниципального</w:t>
              <w:br/>
              <w:t>района, в соответствии с</w:t>
              <w:br/>
              <w:t>постановлением</w:t>
              <w:br/>
              <w:t>(пла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ирование с     </w:t>
              <w:br/>
              <w:t xml:space="preserve">начала года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по муниципальному    </w:t>
              <w:br/>
              <w:t xml:space="preserve">контракту (договору) </w:t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ов из </w:t>
              <w:br/>
              <w:t xml:space="preserve">бюджета    </w:t>
              <w:br/>
              <w:t>муниципального</w:t>
              <w:br/>
              <w:t xml:space="preserve">района   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ов из </w:t>
            </w:r>
          </w:p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а    </w:t>
            </w:r>
          </w:p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а    </w:t>
            </w:r>
          </w:p>
        </w:tc>
      </w:tr>
      <w:tr>
        <w:trPr>
          <w:trHeight w:val="1868" w:hRule="atLeast"/>
          <w:cantSplit w:val="true"/>
        </w:trPr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 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и по обкосу обочин с дорог Екатериновского сельского посел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 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мусора с обочин, тротуаров, дорог Екатериновского сельского посел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 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очный ремонт дорог местного значения Екатериновского сельского посел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999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999,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999,48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ейдеровка дорог местного значения Екатериновского сельского поселения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 000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 000,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 000,52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 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ругие вопросы в области национальной эконом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полнение кадастровых раб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0412 99991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адастровые работы исполнено в 10 175,68 рублей при плановых назначениях 10 200,00 рублей, исполнено на 99,76 %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з них произведены кадастровые работы и подготовка документов для кадастрового учета сведений о земельном участке, изготовлен технический паспорт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роприятия по софинансированию проекта планировки строительства автодороги общего пользования к земельным участкам предоставления гражданам имеющих трех и более семей. бюджет Партизанского муниципальн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0412 99980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Топографо-геодезические работы на проект планировки строительства, а/дороги (бюджет Партизанского муниципального района). Исполнено 100% при плановых назначениях 99 093,48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05 00 Жилищно-коммунальное хозя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униципальная адресная программа «Переселение граждан из аварийного жилищного фонда в Екатериновском сельском поселении на 2013-2015 годы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0501 06096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мероприятий по переселению граждан из аварийного жилищного фонда с учетом необходимости развития малоэтажного жилищного строительства. Освоена сумма в размере 3 638 541,91 рубль (сумма софинансирования Партизанского муниципального района) на заключительный этап по строительству двух малоэтажных зданий. На 31.12.2015 год дом сдан в эксплуатацию. Исполнено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роприятия в области жилищного хозяйст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0501 9994003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лачены взносы на капитальный ремонт общего имущества многоквартирных домов. Запланировано в сумме 21 250,00 руб., освоено 20 900,52 руб.  98,36%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еспечение мероприятий по переселению граждан из аварийного жилищного фона Екатериновского сельского поселения на 2015 год. бюджет Партизанского муниципальн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- 0501 99980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ссигнования в сумме 1 870 019,51 рублей. Исполнено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обретение трансформаторной подстанции. Запланирована и израсходована сумма 1 400 019,51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ельство линий электропередач с. Екатериновка, ул. Подгорная. Запланирована и израсходована сумма 470 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0503 0500001- Муниципальная программа "Уличное освещение Екатериновского сельского поселения на 2014-2016 годы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ланировано в сумме 557 500,00 рублей, освоено 523 754,52 руб. или 93,95 % к годовым назнач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ду 223 «Коммунальное хозяйств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требление электроэнергии для наружного уличного освещения в сумме 453 754,52 рублей. Освоено не в полном объеме в связи с возникшей поломкой линии освещения в конце декабря 2015 года, и, следовательно, экономией по потребленной электро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ду 226 «Прочие работы, услу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краска и ремонт столбов уличного освещения в сумме 70 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0503 0400001- Муниципальная программа "Благоустройство в Екатериновском сельском поселении на 2014-2016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ланировано в сумме 53 881,00 рублей, освоено 100 % к годовым назнач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 по коду 226 «Прочие работы, услуги» -53 881,00 руб. начислена и выплачена заработная плата работникам по благоустрой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0113 9901003 Другие общегосударственные вопросы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ец 2015 года фактическая штатная численность МКУ «АХОДА ЕСП» и составила в количестве 6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 директора</w:t>
        <w:tab/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хгалтер - 0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ХО 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ж -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борщик служебных помещений – 2,5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сигнования по этому виду расходов освоены на 99,94 %. При годовых назначениях 2 077 768,00 руб., освоено 2 076 583,39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ду 225 «Работы, услуги по содержанию имущества» на сумму 2 699,5 руб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воз мусора, уборка помещения – 1299,5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авка огнетушителей – 14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ду 226 «Прочие работы, услуги» - 52 549,5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н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новление и обслуживание бух. программ – 178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неисключительных прав и установка на рабочем месте – 12 300,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числена и выплачена заработная плата с учетом ЕСН работникам по договору организации и проведению торгов – 22 449,50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 08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униципальная программа Екатериновского сельского поселения «Развитие культуры в Екатериновском сельском поселении на 2015 - 2017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01 9901004 Дворцы и дома культуры, другие учреждения культуры и средств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штатных единиц 5,5 фактическая численность 5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игнования по этому виду расходов освоены на 99,99 %. При годовых назначениях 3 038 460,94руб.  освоено руб. 3 038 317,48 руб. Из них 602 660,94 рублей сумма софинансирования Партиза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коду 221 «Услуги связи» на сумму 28 406,73 рублей произведены следующие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уги связи 28 406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коду 225 «Работы, услуги по содержанию имущества» на сумму 14 706,00 рублей произведены следующие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воз мусора 14 706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ду 290 «Прочие расходы» - 50 658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мета на проведение 9 мая - 34 158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сувенирной и подарочной продукции – 16 5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08 01 990 2014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разделу запланирована и затрачена сумма 41 300,00 (бюджет Партизанского муниципального района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11 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0700001 Физическая культура и спо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Муниципальная программа 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«Развитие физической культуры и спорта в Екатериновском сельском поселении Партизанского муниципального района на 2015 - 201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38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 подразделу «Физическая культура и спорт» отражены расходы на мероприятия в области здравоохранения, спорта и физической культуры, туризма. На указанные расходы в бюджете   Екатериновского сельского поселения утверждено 1000,00 рублей, ассигнования по этому виду расходов освоены. Освоено 100 % - выплачено денежное поощрение тренеру по греко-римской борьбе.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решению Муниципального комитета </w:t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Екатериновского сельского поселения 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ртизанского муниципального района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7.05. 2016г.     №  454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7"/>
        <w:gridCol w:w="1996"/>
        <w:gridCol w:w="1324"/>
        <w:gridCol w:w="1357"/>
        <w:gridCol w:w="1135"/>
      </w:tblGrid>
      <w:tr>
        <w:trPr>
          <w:trHeight w:val="259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735 982,8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125 782,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389 799,8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856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245 799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389 799,8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0 057,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30 057,1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0 057,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30 057,17</w:t>
            </w:r>
          </w:p>
        </w:tc>
      </w:tr>
      <w:tr>
        <w:trPr>
          <w:trHeight w:val="13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3 077,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23 077,72</w:t>
            </w:r>
          </w:p>
        </w:tc>
      </w:tr>
      <w:tr>
        <w:trPr>
          <w:trHeight w:val="18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840,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 840,16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9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 139,2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5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5 178,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78,2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5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5 178,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78,2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5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5 178,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78,2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8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24 528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344 528,1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9 392,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9 392,71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9 392,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9 392,7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2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55 135,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335 135,3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17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98 487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281 487,15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17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98 487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281 487,1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3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6 648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3 648,24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3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6 648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3 648,2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 744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6 744,5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 744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6 744,50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 744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6 744,5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2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 837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62,23</w:t>
            </w:r>
          </w:p>
        </w:tc>
      </w:tr>
      <w:tr>
        <w:trPr>
          <w:trHeight w:val="15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2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 837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62,23</w:t>
            </w:r>
          </w:p>
        </w:tc>
      </w:tr>
      <w:tr>
        <w:trPr>
          <w:trHeight w:val="13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10503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2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 837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62,23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2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 837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62,2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8 000,0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65100002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8 000,0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65104002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8 0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5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 454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7050000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5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 454,0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7050501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5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 454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879 982,8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879 982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879 982,8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879 982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20201000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84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84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20201001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84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84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20201001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84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84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20203000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2 9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2 9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20203015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2 9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2 9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20203015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2 9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2 9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20204000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13 082,8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13 082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20204999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13 082,8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13 082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20204999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13 082,8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13 082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решению Муниципального комитета </w:t>
      </w:r>
    </w:p>
    <w:p>
      <w:pPr>
        <w:pStyle w:val="Normal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Екатериновского сельского поселения 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ртизанского муниципального района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27.05.2016г.  №  45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а Екатери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9"/>
        <w:gridCol w:w="1996"/>
        <w:gridCol w:w="1406"/>
        <w:gridCol w:w="1276"/>
        <w:gridCol w:w="1417"/>
      </w:tblGrid>
      <w:tr>
        <w:trPr>
          <w:trHeight w:val="24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989 5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953 98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 543,52</w:t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975 3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974 08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80,78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2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18 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18 18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94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2999100112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18 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18 18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94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2999100112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18 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18 18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94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29991001121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18 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18 18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94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299910011212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5 7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5 70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94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299910011212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2 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2 4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62 4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62 322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,23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999100212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08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08 33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2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999100212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08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08 33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23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9991002121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08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08 33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2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99910021212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46 9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46 96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,77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99910021212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1 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1 37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,46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999100212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 8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 8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999100212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 8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 8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9991002122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99910021222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9991002122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 0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99910021222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 0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9991002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6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9991002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6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9991002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9991002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9991002244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,0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999100285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999100285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9991002851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999100285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999100285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9991002852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,00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6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6999700154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6999700154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699970015402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699970015402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7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7999800288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7999800288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79998002880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7999800588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7999800588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79998005880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13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77 7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76 58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84,61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1399010031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80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80 29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,3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1399010031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80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80 29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,33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139901003111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80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80 29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,3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1399010031112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6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60 39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1399010031112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9 9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9 895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,16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139901003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7 4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6 28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75,28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139901003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6 6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5 43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75,05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139901003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6 6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5 43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75,05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1399010032442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 3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 080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6,6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1399010032442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1399010032442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3 3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3 30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,52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1399010032442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69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0,4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139901003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 54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0,5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13990100324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 849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2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1399010032443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 849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2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20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203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203999511812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203999511812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2039995118121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20399951181212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6 95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6 95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20399951181212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 94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 949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2039995118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2039995118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2039995118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2039995118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40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9 29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9 26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,32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409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4099998002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4099998002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4099998002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4099998002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412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9 29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9 26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,32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4129991010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17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,32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4129991010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17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,32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4129991010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17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,32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4129991010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17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,32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4129998002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09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09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4129998002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09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09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4129998002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09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09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4129998002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09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09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50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1 19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07 09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094,96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501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529 81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529 46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9,48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501060960341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38 54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38 54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501060960341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38 54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38 54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5010609603414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38 54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38 54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5019994003853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90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9,48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5019994003853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90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9,48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5019994003853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90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9,48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5019998003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70 01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70 01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501999800324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70 01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70 01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5019998003244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70 01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70 01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503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1 3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7 635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 745,48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5030400001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 8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 8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5030400001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 8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 8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5030400001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 8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 8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5030400001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 8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 8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5030500001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3 75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 745,48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5030500001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3 75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 745,48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5030500001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3 75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 745,48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50305000012442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3 75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 745,48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50305000012442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79 76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79 62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3,46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79 76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79 62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3,46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00011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50 68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50 66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,0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00011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50 68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50 66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,03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0001111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50 68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50 66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,0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00011112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00 12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00 112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,72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00011112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0 5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0 54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,31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0001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3 61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3 60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,4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0001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3 61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3 60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,4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0001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2 95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2 94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,4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00012442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52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00012442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71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71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00012442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7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7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0001244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6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6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000185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1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000185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1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0001851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1,0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80021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2 66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2 66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80021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2 66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2 66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8002111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2 66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2 66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80021112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0 02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0 0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80021112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2 63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2 63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8002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8002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8002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80022442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9902014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3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3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9902014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3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3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9902014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3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3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99020142442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3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3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0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01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010700001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010700001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010700001244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4 253 541,9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3 828 198,5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решению Муниципального комитета 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Екатериновского сельского поселения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ртизанского муниципальн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7.05.2016г.   №  4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Екатери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15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"/>
        <w:gridCol w:w="1996"/>
        <w:gridCol w:w="1406"/>
        <w:gridCol w:w="1559"/>
        <w:gridCol w:w="1417"/>
      </w:tblGrid>
      <w:tr>
        <w:trPr>
          <w:trHeight w:val="27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253 54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828 198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5 343,32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чники внешнего 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5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253 54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828 198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5 343,32</w:t>
            </w:r>
          </w:p>
        </w:tc>
      </w:tr>
      <w:tr>
        <w:trPr>
          <w:trHeight w:val="28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5000000000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1 735 98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2 125 78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5020000000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1 735 98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2 125 78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502010000005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1 735 98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2 125 78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502011000005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1 735 98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2 125 78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5000000000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989 52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953 98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5020000000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989 52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953 98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50201000000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989 52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953 98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50201100000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989 52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953 98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численности муниципальных служащих орган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стного самоуправления Екатериновского сельского поселения, работ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учреждений с указанием фактических затра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их денежное содержа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24"/>
        <w:gridCol w:w="32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атраты на денежное содержание (рублей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Екатериновского сельского поселен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80 504,8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ённое учреждение "Административно - хозяйственное обеспечение деятельности Администрации Екатериновского сельского поселения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76 583,3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культуры и спорта Екатериновского сельского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39 317,4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ind w:left="357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ind w:left="121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8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20:00Z</dcterms:created>
  <dc:creator>USER</dc:creator>
  <dc:description/>
  <cp:keywords/>
  <dc:language>en-US</dc:language>
  <cp:lastModifiedBy>GlavBux</cp:lastModifiedBy>
  <cp:lastPrinted>2014-03-12T09:05:00Z</cp:lastPrinted>
  <dcterms:modified xsi:type="dcterms:W3CDTF">2016-05-30T05:04:00Z</dcterms:modified>
  <cp:revision>24</cp:revision>
  <dc:subject/>
  <dc:title/>
</cp:coreProperties>
</file>