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3 год                      с. Екатериновка                                              № 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своить нежилому зданию – гаражу с кадастровым номером 25:13:030210:3961, местоположение установлено относительно ориентира, расположенного в границах участка, адрес ориентира: Приморский край, Партизанский район, с. Екатериновка, пер. Транспортный, д. 1А, адрес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Транспортный, зд. 1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своить нежилому зданию – сельскому дому культуры с кадастровым номером 25:13:030311:1876, местоположение установлено относительно ориентира, расположенного в границах участка, адрес ориентира: Приморский край, Партизанский район, с. Голубовка, ул. Партизанская, д. 8а, адрес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зд. 8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в Государственном адресном реестре, отсутствующие адреса нежилого здания – гаража с кадастровым номером 25:13:030210:3961, нежилого здания – сельского дома культуры с кадастровым номером 25:13:030311:1876, выявленных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Транспортный, зд. 1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зд. 8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8-10T12:16:00Z</cp:lastPrinted>
  <dcterms:modified xsi:type="dcterms:W3CDTF">2023-08-10T02:16:00Z</dcterms:modified>
  <cp:revision>18</cp:revision>
  <dc:subject/>
  <dc:title>ПОСТАНОВЛЕНИЕ</dc:title>
</cp:coreProperties>
</file>