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18 г.                                   с. Екатериновка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закупок на поставку товаров, выполнения работ, оказания услуг для обеспечения муниципальных нужд администрации Екатерин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 и плановые 2019,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о исполнение статьи 17 Федерального закона Российской Федерации № 44-ФЗ от «05» апреля 2013 года «О контрактной системе в сфере закупок товаров, работ, услуг для обеспечения государственных и муниципальных нужд»</w:t>
        <w:br/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t>1. Внести изменения в план закупок на поставку товаров, выполнение работ, оказание услуг для обеспечения государственных и муниципальных нужд на 2018 год и плановые 2019, 2020 годы.</w:t>
        <w:br/>
        <w:t>2. Измененный план закупок разместить в установленный Федеральным законом Российской Федерации № 44-ФЗ от «05» апреля 2013 года срок в единой информационной системе в сфере закупок (на официальном сайте).</w:t>
        <w:br/>
        <w:t>3. Ответственность за исполнение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Екатериновского                                                                        О. Ф. Смы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08:00Z</dcterms:created>
  <dc:creator>Бух</dc:creator>
  <dc:description/>
  <cp:keywords/>
  <dc:language>en-US</dc:language>
  <cp:lastModifiedBy>Татьяна</cp:lastModifiedBy>
  <cp:lastPrinted>2018-06-05T15:07:00Z</cp:lastPrinted>
  <dcterms:modified xsi:type="dcterms:W3CDTF">2018-07-02T02:14:00Z</dcterms:modified>
  <cp:revision>40</cp:revision>
  <dc:subject/>
  <dc:title>Постановление</dc:title>
</cp:coreProperties>
</file>