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1 июня 2022 год                          с. Екатериновка                                             № 4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1.06.2022, 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нулировать в Государственном адресном реестре адрес, в связи со снятием объекта недвижимости с кадастрового учета 18.11.2021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Лазо, дом 50, кадастровый номер 25:13:030210:2034 (уникальный номер в ГАР cee75c7d-d3a5-4a5b-890d-6205d91dc1ee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6-21T15:42:00Z</cp:lastPrinted>
  <dcterms:modified xsi:type="dcterms:W3CDTF">2022-06-21T05:42:00Z</dcterms:modified>
  <cp:revision>1028</cp:revision>
  <dc:subject/>
  <dc:title>ПОСТАНОВЛЕНИЕ</dc:title>
</cp:coreProperties>
</file>