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2 год                     с. Екатериновка                                              № 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нежилому строению – гаражу с кадастровым номером 25:13:030210:4741, расположенному на земельном участке с кадастровым номером 25:13:030210:4127, местоположение установлено относительно ориентира, расположенного за пределами участка, ориентир дом, участок находится примерно в 125 м от ориентира по направлению на северо–запад, почтовый адрес ориентира: Приморский край, Партизанский район, с. Екатериновка, ул. Космическая, д.14, адре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Космическая, гараж 23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в Государственном адресном реестре, отсутствующий адрес нежилого строения – гаража с кадастровым номером 25:13:030210:4741, выявленный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гараж 23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2-10-28T10:31:00Z</cp:lastPrinted>
  <dcterms:modified xsi:type="dcterms:W3CDTF">2022-10-28T00:31:00Z</dcterms:modified>
  <cp:revision>12</cp:revision>
  <dc:subject/>
  <dc:title>ПОСТАНОВЛЕНИЕ</dc:title>
</cp:coreProperties>
</file>