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6.02.2015 г.      </w:t>
        <w:tab/>
        <w:t xml:space="preserve">    </w:t>
        <w:tab/>
        <w:tab/>
        <w:t xml:space="preserve">          с. Екатериновка </w:t>
        <w:tab/>
        <w:tab/>
        <w:tab/>
        <w:tab/>
        <w:tab/>
        <w:t>№  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 назначении  публичных  слушаний  на  территории  Екатериновского  сельского  поселения  Партизанского  муниципального  района  по  учету  мнений  и  предложений  по  проекту  муниципального  правового  акта  «Об утверждении отчета об исполнении бюджета  Екатериновского  сельского  поселения Партизанского муниципального района за 2014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714"/>
        <w:jc w:val="both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5, п.2 части 1 статьи 22 Устава  Екатериновского  сельского  поселения Партизанского муниципального района, Решением Муниципального комитета Екатериновского сельского поселения  от 19.04.2006г. № 63 об утверждении Положения «О бюджетном процессе в Екатериновском сельском поселении Партизанского муниципального района»,  положением «О подготовке и проведении публичных слушаний в Екатериновском сельском поселении»,  Муниципальный  комитет Екатериновского сельского поселения Партизанского муниципального района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 проведение  публичных слушаний  на  территории  Екатериновского  сельского  поселения Партизанского муниципального района с 02 марта по 16 марта 2015 года  по  обсуждению  проекта  муниципального  правового  акта  «Об утверждении отчета об исполнении бюджета  Екатериновского  сельского  поселения Партизанского муниципального района за 2014 год» (прилагается)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 местом  проведения  публичных  слушаний: здание администрации Екатериновского сельского поселения Партизанского муниципального района, расположенное  по  адресу: село  Екатериновка  ул. Советская дом  №  6а, кабинет 6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Установить  дату  и  время  проведения  публичных  слушаний  16 марта  2015 года  с  13.00  до  16.00  часов местного времен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 организационный  комитет  по  подготовке  и  проведению  публичных  слушаний  на  паритетных  началах  в  количестве  5  человек  в  составе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дрова В.М. – председателя Муниципального комитета Екатериновского сельского поселения Партизанского муниципального района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мхоев Л.В. – глава Екатериновского сельского поселения Партизан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икова О.Л. –начальник финансового отдела администрации Екатериновского сельского поселения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аревская В.И. – главный специалист 2 разряда  администрации Екатериновского сельского поселения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асов Е.В. – депутата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  последний  срок  подачи  предложений  и  рекомендаций  до  16 марта 2015  года  до  17.00  часов  (администрация  Екатериновского сельского  поселения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учить  оргкомитету  приступить  к  работе  не  позднее 02 марта  2015 год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  оргкомитету  оформить  итоговый  документ  публичных  слушаний  и  представить  его  на очередное  заседание  Муниципального  комитет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убликовать настоящее решение на официальном сайте Екатериновс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9. Контроль</w:t>
      </w:r>
      <w:r>
        <w:rPr>
          <w:rFonts w:cs="Times New Roman" w:ascii="Times New Roman" w:hAnsi="Times New Roman"/>
          <w:sz w:val="26"/>
        </w:rPr>
        <w:t xml:space="preserve">  за  исполнением  настоящего  решения  оставляю  за  собо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Настоящее  решение  вступает  в  силу  с  момента  его 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0:00Z</dcterms:created>
  <dc:creator>USER</dc:creator>
  <dc:description/>
  <cp:keywords/>
  <dc:language>en-US</dc:language>
  <cp:lastModifiedBy>Admin</cp:lastModifiedBy>
  <cp:lastPrinted>2015-03-10T16:46:00Z</cp:lastPrinted>
  <dcterms:modified xsi:type="dcterms:W3CDTF">2015-03-10T13:48:00Z</dcterms:modified>
  <cp:revision>18</cp:revision>
  <dc:subject/>
  <dc:title/>
</cp:coreProperties>
</file>