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сентября 2023 год                   с. Екатериновка                                              № 49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щении отсутствующей информации в Государственном адресном реестре, выявленной по итогам проведения инвентаризацион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</w:t>
      </w:r>
      <w:r>
        <w:rPr>
          <w:sz w:val="28"/>
          <w:szCs w:val="28"/>
        </w:rPr>
        <w:t xml:space="preserve">В рамках работы по проведению инвентаризации адресов, размещению и актуализации сведений об адресах в Государственном адресном реестре, в соответствии с постановлением Правительства Российской Федерации от 22 мая 2015 года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</w:t>
      </w:r>
      <w:r>
        <w:rPr>
          <w:bCs/>
          <w:sz w:val="28"/>
          <w:szCs w:val="28"/>
        </w:rPr>
        <w:t>(ред. от 10.11.2022)</w:t>
      </w:r>
      <w:r>
        <w:rPr>
          <w:sz w:val="28"/>
          <w:szCs w:val="28"/>
        </w:rPr>
        <w:t>, руководствуяс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(</w:t>
      </w:r>
      <w:r>
        <w:rPr>
          <w:bCs/>
          <w:sz w:val="28"/>
          <w:szCs w:val="28"/>
        </w:rPr>
        <w:t>ред. от 02.08.2022</w:t>
      </w:r>
      <w:r>
        <w:rPr>
          <w:sz w:val="28"/>
          <w:szCs w:val="28"/>
        </w:rPr>
        <w:t>), Уставом Екатериновского сельского поселения Партизанского муниципального района, администрация Екатериновского сельского поселения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рисвоить жилому помещению – квартире с кадастровым номером 25:13:030311:968, расположенной по адресу: Приморский край, Партизанский район, с. Голубовка, ул. Береговая, д. 20, адрес: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Голубовка, ул. Береговая, д. 20, кв. 1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рисвоить жилому помещению – квартире с кадастровым номером 25:13:030311:969, расположенной по адресу: Приморский край, Партизанский район, с. Голубовка, ул. Береговая, д. 20, адрес: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Голубовка, ул. Береговая, д. 20, кв. 2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Разместить в Государственном адресном реестре, отсутствующие адреса жилых помещений – квартир с кадастровыми номерами 25:13:030311:968, 25:13:030311:969, выявленных по итогам инвентаризационных мероприят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Голубовка, ул. Береговая, д. 20, кв. 1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Голубовка, ул. Береговая, д. 20, кв. 2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4. Разместить в Государственном адресном реестре, отсутствующие кадастровые номера, выявленные по итогам инвентаризационных мероприятий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:13:030210:3329 по адресу: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переулок Комсомольский, дом 3 (уникальный номер адреса объекта адресации в ГАР 9348a845-6462-465c-9628-11a887b0ab26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4836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Лазо, дом 5а (уникальный номер адреса объекта адресации в ГАР e0b522ed-5070-4273-a798-33f2d1142d2e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311:1086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Голубовка, ул. Ручейная, дом 25 (уникальный номер адреса объекта адресации в ГАР 5829f571-c806-465a-97bc-51fbb6183b57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2229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Советская, дом 7, квартира 2 (уникальный номер адреса объекта адресации в ГАР a2ec0c10-b5d3-44c9-b7e5-263ae1d1afc8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2251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переулок Ватутина, дом 2, квартира 1 (уникальный номер адреса объекта адресации в ГАР 37171392-9047-4444-af11-0fc155e3c925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2252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переулок Ватутина, дом 2, квартира 3 (уникальный номер адреса объекта адресации в ГАР f985d4f2-b96d-4fc1-ad97-0da31315766d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311:816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Голубовка, ул. Шоссейная, дом 30 (уникальный номер адреса объекта адресации в ГАР 419bfc07-00f4-40e6-b26f-41b077ca1ca9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3212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Партизанская, дом 4б (уникальный номер адреса объекта адресации в ГАР 5c14db10-40fd-4010-a929-a5ceb7ea6f77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08:440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Новая Сила, ул. Комарова, дом 15 (уникальный номер адреса объекта адресации в ГАР 12203f03-309d-4bb9-b56b-652748a54d50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1816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Дорожная, дом 3а (уникальный номер адреса объекта адресации в ГАР c862e7f2-bace-4d13-a85c-e2a673f045fc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09:463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п. Боец Кузнецов, ул. Железнодорожная, дом 5а (уникальный номер адреса объекта адресации в ГАР 14ae147e-d004-4742-9613-9715b6097da7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311:810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Голубовка, ул. Шоссейная, дом 33 (уникальный номер адреса объекта адресации в ГАР 368b4bb5-c4ba-4d7f-ac8e-139de42f3883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3507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Кооперативная, дом 1, квартира 1 (уникальный номер адреса объекта адресации в ГАР 4f931da7-23c3-4d56-94f1-3d226c27f413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3358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Кооперативная, дом 1, квартира 2 (уникальный номер адреса объекта адресации в ГАР 9e191d75-0052-4518-822b-72b694f3d67b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311:746 по адресу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Голубовка, ул. Партизанская, дом 32 (уникальный номер адреса объекта адресации в ГАР dce98f0c-1fcb-42ef-921c-aa61434c4fa8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1669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переулок Партизанский, дом 6а (уникальный номер адреса объекта адресации в ГАР 99684b50-791d-40c0-8022-457786ff6318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311:899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Голубовка, ул. Береговая, дом 20 (уникальный номер адреса объекта адресации в ГАР 35295eca-36f9-4ed3-a1bc-114b70dee3ef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2152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Партизанская, дом 34 (уникальный номер адреса объекта адресации в ГАР 7fa7207e-9ba8-44ba-abb8-062c540742f8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311:734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Голубовка, ул. Партизанская, дом 33 (уникальный номер адреса объекта адресации в ГАР a234da28-64c3-43ef-9b41-a03c3af2fbf0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1641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Комсомольская, дом 20а (уникальный номер адреса объекта адресации в ГАР bcf08654-b3ae-419b-b612-108eb804fcde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3199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Транспортная, дом 5б (уникальный номер адреса объекта адресации в ГАР 6c1f7e24-d2ff-4c78-8481-2975cfb8e073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3313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Зеленая, дом 11 (уникальный номер адреса объекта адресации в ГАР 3fdc93f6-54b8-42e1-9cf2-85f856d7965e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08:457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Новая Сила, ул. Гагарина, дом 10, квартира 1 (уникальный номер адреса объекта адресации в ГАР e0524263-eebd-4d8e-850c-5a277fa79c9e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08:590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Новая Сила, ул. Гагарина, дом 10 (уникальный номер адреса объекта адресации в ГАР 6bf9cbe1-9c3c-4dc4-9b9c-7fbb3c2b7743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1780 по адресу: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Подгорная, дом 12 (уникальный номер адреса объекта адресации в ГАР 574fa8b8-6c14-44a7-a954-120209c543d0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1737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Пушкинская, дом 15а (уникальный номер адреса объекта адресации в ГАР 200cf07e-6d10-4913-87bc-8ee195ad0d82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1898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Советская, дом 8а (уникальный номер адреса объекта адресации в ГАР ac530ad0-1988-4082-9558-a4506ed5728e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2873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Дорожная, дом 5а, квартира 2 (уникальный номер адреса объекта адресации в ГАР 3adedcac-7cff-444c-a8f9-d03f50a91d82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1993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Дорожная, дом 5а (уникальный номер адреса объекта адресации в ГАР 0af4c744-ab0f-4f33-b421-7fe032be3576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311:822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Голубовка, ул. Шоссейная, дом 27а (уникальный номер адреса объекта адресации в ГАР 95a34a5a-f5e1-4949-9960-12d2cd15f64b).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Партизанского муниципального района                                              Н.В. Лу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4:47:00Z</dcterms:created>
  <dc:creator>@tester</dc:creator>
  <dc:description/>
  <cp:keywords/>
  <dc:language>en-US</dc:language>
  <cp:lastModifiedBy>Надежда</cp:lastModifiedBy>
  <cp:lastPrinted>2023-09-20T15:56:00Z</cp:lastPrinted>
  <dcterms:modified xsi:type="dcterms:W3CDTF">2023-09-20T05:57:00Z</dcterms:modified>
  <cp:revision>29</cp:revision>
  <dc:subject/>
  <dc:title>ПОСТАНОВЛЕНИЕ</dc:title>
</cp:coreProperties>
</file>