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АВОВОЙ АК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ый правовой акт от 17.12.2020 № 43-МПА «О бюджете Екатериновского сельского поселения на 2021 год и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Принят решением муниципального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а Екатериновского сельского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 Партизанского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а № 17 от 22.06.202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сти в муниципальный правовой акт от 17.12.2020 № 43-МПА «О бюджете Екатериновского сельского поселения на 2021 год и плановый период 2022 и 2023 годов», принятый решением муниципального комитета Екатериновского сельского поселения Партизанского района от 17.12.2020 № 43 следующие изменения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ункт 1 статьи 1 изложить в следующей редакции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6"/>
                <w:szCs w:val="26"/>
              </w:rPr>
              <w:t>1.Утвердить основные характеристики бюджет Екатериновского сельского поселения (далее – местный бюджет) на 2021 год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) общий объем доходов бюджета сельского поселения – в сумме </w:t>
            </w:r>
            <w:r>
              <w:rPr>
                <w:color w:val="000000"/>
                <w:sz w:val="26"/>
                <w:szCs w:val="26"/>
              </w:rPr>
              <w:t>13 426 930,00</w:t>
            </w:r>
            <w:r>
              <w:rPr>
                <w:sz w:val="26"/>
                <w:szCs w:val="26"/>
              </w:rPr>
              <w:t xml:space="preserve"> рублей, в том числе объем межбюджетных трансфертов, получаемых из других бюджетов бюджетной системы Российской Федерации, – в сумме </w:t>
            </w:r>
            <w:r>
              <w:rPr>
                <w:color w:val="000000"/>
                <w:sz w:val="26"/>
                <w:szCs w:val="26"/>
              </w:rPr>
              <w:t>9 345 930,00</w:t>
            </w:r>
            <w:r>
              <w:rPr>
                <w:sz w:val="26"/>
                <w:szCs w:val="26"/>
              </w:rPr>
              <w:t xml:space="preserve"> рублей;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бюджета сельского поселения – в сумме 14 505 026,93 рублей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мер дефицита бюджета сельского поселения - в сумме 1 078 096,93 рублей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ить источники внутреннего финансирования дефицита бюджета сельского поселения согласно приложению 1 к настоящему муниципальному правовому акту (прилагается)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6"/>
                <w:szCs w:val="26"/>
              </w:rPr>
              <w:t>3. Приложения 8 к муниципальному правовому акту от 17.12.2020 № 43-МПА изложить в новой редакции приложение 2 к настоящему муниципальному правовому акту (прилагается)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Приложения 10 к муниципальному правовому акту от 17.12.2020 № 43-МПА изложить в новой редакции приложение 3 к настоящему муниципальному правовому акту (прилагается)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иложения 12 к муниципальному правовому акту от 17.12.2020 № 43-МПА изложить в новой редакции приложение 4 к настоящему муниципальному правовому акту (прилагается)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6"/>
                <w:szCs w:val="26"/>
              </w:rPr>
              <w:t>7. Настоящий муниципальный правовой акт вступает в силу со дня его опублик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Екатерин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  <w:tab/>
              <w:tab/>
              <w:tab/>
              <w:tab/>
              <w:tab/>
              <w:tab/>
              <w:tab/>
              <w:t>О.И. Дени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-МП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10:00Z</dcterms:created>
  <dc:creator>brunbender</dc:creator>
  <dc:description/>
  <cp:keywords/>
  <dc:language>en-US</dc:language>
  <cp:lastModifiedBy>GlavBux</cp:lastModifiedBy>
  <cp:lastPrinted>2021-06-23T09:14:00Z</cp:lastPrinted>
  <dcterms:modified xsi:type="dcterms:W3CDTF">2021-06-22T23:14:00Z</dcterms:modified>
  <cp:revision>54</cp:revision>
  <dc:subject/>
  <dc:title/>
</cp:coreProperties>
</file>