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3 год                    с. Екатериновка                                               № 6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217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18 (уникальный номер адреса объекта адресации в ГАР 36933b78-a94e-4ca5-9d58-364724b5d49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2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овладение 17, квартира 1 (уникальный номер адреса объекта адресации в ГАР 23b0836d-db74-4c58-af1c-4d98637a693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35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овладение 17, квартира 2 (уникальный номер адреса объекта адресации в ГАР 639158e0-73f7-4a07-935d-b1b1e746ca1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6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одгорная, дом 1а (уникальный номер адреса объекта адресации в ГАР 32c53774-54f7-437f-adbf-6300cf84a63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0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3, квартира 1 (уникальный номер адреса объекта адресации в ГАР 192d7905-17fb-4cfb-9313-32b29ffc671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9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3, квартира 2 (уникальный номер адреса объекта адресации в ГАР cb82a2ae-9c24-4d4e-95f6-2561422b697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85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3, квартира 4 (уникальный номер адреса объекта адресации в ГАР 39905175-d749-46c0-b6d9-e4eb465ecc0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1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12 (уникальный номер адреса объекта адресации в ГАР 9e678705-7181-4dba-b766-73a91641eb9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07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Щорса, дом 11 (уникальный номер адреса объекта адресации в ГАР 2b53db16-2347-4fd8-b882-c6206af1d9a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15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7а (уникальный номер адреса объекта адресации в ГАР 38ec4ebc-5c6f-4c0a-97ff-89a2b8c8896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15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7а, квартира 1 (уникальный номер адреса объекта адресации в ГАР a52776b1-df56-4150-a553-e23436d3ed9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5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7а, квартира 2 (уникальный номер адреса объекта адресации в ГАР 9d1cc55f-9a53-4189-9705-15e6e649c60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69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60 лет СССР, дом 1 (уникальный номер адреса объекта адресации в ГАР 3ef63f92-197b-4192-bf95-09b0bafdd47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34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уговая, дом 5, квартира 1 (уникальный номер адреса объекта адресации в ГАР 1a2cd363-c6ce-460b-b544-1bce7712313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6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19 (уникальный номер адреса объекта адресации в ГАР ec23f296-33ee-466a-9635-206adfde31c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57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 (уникальный номер адреса объекта адресации в ГАР a5d07bde-695c-4758-8f18-4f219bad9dd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5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, квартира 1 (уникальный номер адреса объекта адресации в ГАР 2e31ffd1-a671-49c1-ab1b-105421946c4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6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, квартира 2 (уникальный номер адреса объекта адресации в ГАР 05f81fe8-1448-464c-93bc-dbbbef98c51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6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, квартира 3 (уникальный номер адреса объекта адресации в ГАР 49f9f37f-26c9-4615-9ea0-a8e98d7629e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6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, квартира 4 (уникальный номер адреса объекта адресации в ГАР 26f352ec-1de2-467b-8733-fc6725d4360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2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б (уникальный номер адреса объекта адресации в ГАР 625b098e-c6cb-41f0-aa11-a114b6d5854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38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13б (уникальный номер адреса объекта адресации в ГАР c8de2902-1432-4570-ab93-4bd7150900b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86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2, квартира 3 (уникальный номер адреса объекта адресации в ГАР 8810d662-21b6-4860-96f8-2db37e60d55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0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 14 (уникальный номер адреса объекта адресации в ГАР cfa32a54-5cf7-4502-8341-0a9b243c840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2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 14, квартира 2 (уникальный номер адреса объекта адресации в ГАР 180445e4-e5cf-4f8c-87d0-ab03d0f192e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42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атутина, домовладение 28, квартира 2 (уникальный номер адреса объекта адресации в ГАР b9578349-8f13-4160-97b9-d1ff2400b1b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2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мсомольская, дом 23 (уникальный номер адреса объекта адресации в ГАР 87b06a77-84da-4ec8-b7e9-bbbf36b1603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6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6 (уникальный номер адреса объекта адресации в ГАР 7fec463f-bae2-4d98-90b3-206288f3681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2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31а (уникальный номер адреса объекта адресации в ГАР a8118f43-07a7-462b-9451-0936ac5f446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4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31а, квартира 2 (уникальный номер адреса объекта адресации в ГАР 1c8a738d-83cc-4e3e-abcf-dfbb905b7b7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2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21 (уникальный номер адреса объекта адресации в ГАР f6577eb0-c43d-4e07-953c-c84cd43fff3c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63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есная, дом 12б (уникальный номер адреса объекта адресации в ГАР 17e245d6-9280-4706-8680-0189e02d9348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3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14 (уникальный номер адреса объекта адресации в ГАР f76e1cb1-2059-4ed7-862d-f87c4463e56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3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14, квартира 1 (уникальный номер адреса объекта адресации в ГАР 94be9d89-9a96-4fc2-a6df-8b7f8057541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3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14, квартира 2 (уникальный номер адреса объекта адресации в ГАР fff3f83f-8154-4892-aeac-f99df7091079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3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9а (уникальный номер адреса объекта адресации в ГАР d375eadc-08fa-4078-bb95-afc65ade0faf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0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5 (уникальный номер адреса объекта адресации в ГАР e3324871-fbfb-4905-9703-07ff2184149f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7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24 (уникальный номер адреса объекта адресации в ГАР 0765515f-27b3-4ef0-8ba2-f84562e3ef8b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1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30 (уникальный номер адреса объекта адресации в ГАР fdedac68-5abf-4a18-937f-4bd3dccf3695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67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1, квартира 16 (уникальный номер адреса объекта адресации в ГАР 132eaf12-f2f8-4800-9961-8d26e08bdff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6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1, квартира 10 (уникальный номер адреса объекта адресации в ГАР 1551a108-1d86-4d82-aabb-949614da2ec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7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1, квартира 9 (уникальный номер адреса объекта адресации в ГАР 89f29d4e-231f-4603-80fa-ee674365f0e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3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2, квартира 15 (уникальный номер адреса объекта адресации в ГАР 044ebbaa-c529-4873-85d6-d45136446c4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2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3, квартира 1 (уникальный номер адреса объекта адресации в ГАР 86133056-1b3c-411a-b80f-7bb0db321f1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6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ьва Киселева, дом 1 (уникальный номер адреса объекта адресации в ГАР 94a707d2-8d82-4909-884b-9961e7a8767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86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ьва Киселева, здание 20 (уникальный номер адреса объекта адресации в ГАР 85fc09ee-3869-4b9c-9e1b-6c64e405e63a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8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Молодежная, дом 4 (уникальный номер адреса объекта адресации в ГАР 223096b7-e294-4df9-bac6-3d5fe92a60e5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763 по адресу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Молодежная, дом 4, квартира 1 (уникальный номер адреса объекта адресации в ГАР 976b67aa-dc5f-4c5f-a1e3-f155fd02075d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764 по адресу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Молодежная, дом 4, квартира 2 (уникальный номер адреса объекта адресации в ГАР cd48d03a-9b34-4080-aee0-5d9d56a80a4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55 по адресу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Молодежная, дом 6, квартира 2 (уникальный номер адреса объекта адресации в ГАР 8f0be90d-a32d-49c4-b87d-00c57314088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742 по адрес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Молодежная, дом 8, квартира 1 (уникальный номер адреса объекта адресации в ГАР a0de08dc-230a-4665-8c63-ea6b42ae2d7a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10-12T12:48:00Z</cp:lastPrinted>
  <dcterms:modified xsi:type="dcterms:W3CDTF">2023-10-12T02:48:00Z</dcterms:modified>
  <cp:revision>52</cp:revision>
  <dc:subject/>
  <dc:title>ПОСТАНОВЛЕНИЕ</dc:title>
</cp:coreProperties>
</file>