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10 января 2023 год                      с. Екатериновка                                                 №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740, расположенному на земельном участке с кадастровым номером 25:13:030210:4167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9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Солнечная, дом 8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Солнечная, дом 1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4167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9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Солнечная, дом 8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Солнечная, земельный участок 1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01-10T11:05:00Z</cp:lastPrinted>
  <dcterms:modified xsi:type="dcterms:W3CDTF">2023-01-10T01:05:00Z</dcterms:modified>
  <cp:revision>1113</cp:revision>
  <dc:subject/>
  <dc:title>ПОСТАНОВЛЕНИЕ</dc:title>
</cp:coreProperties>
</file>