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15 мая  2014г.       </w:t>
        <w:tab/>
        <w:t xml:space="preserve">    </w:t>
        <w:tab/>
        <w:t xml:space="preserve">                      с. Екатериновка </w:t>
        <w:tab/>
        <w:tab/>
        <w:tab/>
        <w:tab/>
        <w:tab/>
        <w:t>№  39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 от  24.12.13 № 372 - МПА «О  бюджете Екатериновского сельского поселения на 2014 год и плановый период  2015 и 2016 годов» принятый решением муниципального комитета Екатериновского сельского поселения Партизанского муниципального района № 372 от 24.12.2013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года № 131 – ФЗ «Об общих принципах организации местного самоуправления в Российской федерации», пунктом 2 части 1 статьи 22  Устава Екатериновского сельского поселения Партизанского муниципального района муниципальный комит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/>
      </w:pPr>
      <w:r>
        <w:rPr>
          <w:sz w:val="26"/>
          <w:szCs w:val="26"/>
        </w:rPr>
        <w:t>1. Принять муниципальный правовой акт  «О внесении изменений в муниципальный правовой акт от 24.12.2013г. № 372- МПА «О  бюджете Екатериновского сельского поселения на 2014 год и плановый период  2015 и 2016 годов» принятый решением муниципального комитета Екатериновского сельского поселения Партизанского муниципального района № 372 от 24.12.2013г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править муниципальный правовой акт главе Екатериновского сельского поселения Партизанского муниципального района для подписания и обнародования в установленном порядке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Опубликовать настоящее решение в официальном печатном средстве массовой информации </w:t>
      </w:r>
      <w:r>
        <w:rPr>
          <w:sz w:val="26"/>
          <w:szCs w:val="26"/>
          <w:lang w:val="ru-RU"/>
        </w:rPr>
        <w:t>Екатериновского</w:t>
      </w:r>
      <w:r>
        <w:rPr>
          <w:sz w:val="26"/>
          <w:szCs w:val="26"/>
        </w:rPr>
        <w:t xml:space="preserve"> сельского поселения и разместить на официальном сайте </w:t>
      </w:r>
      <w:r>
        <w:rPr>
          <w:sz w:val="26"/>
          <w:szCs w:val="26"/>
          <w:lang w:val="ru-RU"/>
        </w:rPr>
        <w:t xml:space="preserve">Екатериновского </w:t>
      </w:r>
      <w:r>
        <w:rPr>
          <w:sz w:val="26"/>
          <w:szCs w:val="26"/>
        </w:rPr>
        <w:t>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4.</w:t>
        <w:tab/>
        <w:t>Настоящее реш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Екатериновского сельского поселения                    </w:t>
        <w:tab/>
        <w:t xml:space="preserve">                                                  В.М. Бодр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 xml:space="preserve">О внесении изменений  в муниципальный правовой акт  от  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>.12.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372</w:t>
      </w:r>
      <w:r>
        <w:rPr>
          <w:b/>
          <w:szCs w:val="28"/>
        </w:rPr>
        <w:t>-МПА «О  бюджете Екатериновского сельского поселения на 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 и плановый период 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Екатерин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Партизанского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№  390  от «15» мая 2014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 в муниципальный правовой акт  от 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12.1</w:t>
      </w:r>
      <w:r>
        <w:rPr>
          <w:sz w:val="24"/>
          <w:szCs w:val="24"/>
          <w:lang w:val="ru-RU"/>
        </w:rPr>
        <w:t>3г.</w:t>
      </w:r>
      <w:r>
        <w:rPr>
          <w:sz w:val="24"/>
          <w:szCs w:val="24"/>
        </w:rPr>
        <w:t xml:space="preserve"> № 3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</w:rPr>
        <w:t>-МПА «О  бюджете Екатериновского сельского поселения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», принятый решением муниципального комитета Екатериновского сельского поселения Партизанского муниципального района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12.1</w:t>
      </w:r>
      <w:r>
        <w:rPr>
          <w:sz w:val="24"/>
          <w:szCs w:val="24"/>
          <w:lang w:val="ru-RU"/>
        </w:rPr>
        <w:t>3г.</w:t>
      </w:r>
      <w:r>
        <w:rPr>
          <w:sz w:val="24"/>
          <w:szCs w:val="24"/>
        </w:rPr>
        <w:t xml:space="preserve"> № 3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</w:rPr>
        <w:t xml:space="preserve"> следующие изменен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>1.Утвердить основные характеристики бюджет Екатериновского сельского поселения  (далее – местный бюджет) на 2014 год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1) общий объем доходов местного бюджета – в сумме </w:t>
        <w:br/>
        <w:t xml:space="preserve">20 055 941,00 рублей; 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2) общий объем расходов местного бюджета – в сумме </w:t>
        <w:br/>
        <w:t>49 033 948,00 рублей;</w:t>
      </w:r>
    </w:p>
    <w:p>
      <w:pPr>
        <w:pStyle w:val="Normal"/>
        <w:ind w:left="709" w:hanging="0"/>
        <w:jc w:val="both"/>
        <w:rPr/>
      </w:pPr>
      <w:r>
        <w:rPr/>
        <w:t xml:space="preserve">3) размер дефицита бюджета поселения в сумме </w:t>
      </w:r>
      <w:r>
        <w:rPr>
          <w:bCs/>
          <w:color w:val="000000"/>
        </w:rPr>
        <w:t xml:space="preserve">28 978 007,00 </w:t>
      </w:r>
      <w:r>
        <w:rPr/>
        <w:t>рублей.</w:t>
      </w:r>
    </w:p>
    <w:p>
      <w:pPr>
        <w:pStyle w:val="Normal"/>
        <w:ind w:left="709" w:hanging="0"/>
        <w:jc w:val="both"/>
        <w:rPr/>
      </w:pPr>
      <w:r>
        <w:rPr/>
        <w:t>4) Установить иные показатели бюджета Екатериновского сельского поселения на 2014 год:</w:t>
      </w:r>
    </w:p>
    <w:p>
      <w:pPr>
        <w:pStyle w:val="Normal"/>
        <w:ind w:left="709" w:hanging="0"/>
        <w:jc w:val="both"/>
        <w:rPr/>
      </w:pPr>
      <w:r>
        <w:rPr/>
        <w:t>1) источники внутреннего финансирования дефицита местного бюджета согласно приложению 1 к настоящему муниципальному правовому акту (прилагается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2. Статью 5. </w:t>
      </w:r>
      <w:r>
        <w:rPr>
          <w:caps/>
          <w:szCs w:val="28"/>
          <w:lang w:eastAsia="en-US"/>
        </w:rPr>
        <w:t xml:space="preserve">ДОРОЖНЫЙ ФОНД Екатериноаского сельского поселения  </w:t>
      </w:r>
      <w:r>
        <w:rPr/>
        <w:t>статьи 1 изложить в следующей редакции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твердить объем бюджетных ассигнований дорожного фонда Екатериновского сельского поселения на 2014 год в размере 1820 000,00 рублей.</w:t>
      </w:r>
    </w:p>
    <w:p>
      <w:pPr>
        <w:pStyle w:val="Normal"/>
        <w:ind w:left="720" w:hanging="0"/>
        <w:jc w:val="both"/>
        <w:rPr/>
      </w:pPr>
      <w:r>
        <w:rPr/>
        <w:t>3. Приложение 5 к муниципальному правовому  акту от 24.12.13г. № 372-МПА изложить в новой редакции приложение 2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4. Приложение 6 к муниципальному правовому  акту от 24.12.13г. № 372-МПА изложить в новой редакции приложение 3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5. Приложение 8 к муниципальному правовому  акту от 24.12.13г. № 372-МПА изложить в новой редакции приложение 4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6. Приложение 10 к муниципальному правовому  акту от 24.12.13г. № 372-МПА изложить в новой редакции приложение 5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 xml:space="preserve">7. </w:t>
      </w:r>
      <w:r>
        <w:rPr>
          <w:sz w:val="26"/>
          <w:szCs w:val="26"/>
        </w:rPr>
        <w:t>Настоящий муниципальный правовой акт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5 мая 2014 года</w:t>
      </w:r>
    </w:p>
    <w:p>
      <w:pPr>
        <w:pStyle w:val="Normal"/>
        <w:ind w:firstLine="540"/>
        <w:rPr/>
      </w:pPr>
      <w:r>
        <w:rPr/>
        <w:t xml:space="preserve">№  </w:t>
      </w:r>
      <w:r>
        <w:rPr/>
        <w:t>390 -М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Екатериновского сельского</w:t>
      </w:r>
    </w:p>
    <w:p>
      <w:pPr>
        <w:pStyle w:val="Normal"/>
        <w:rPr>
          <w:szCs w:val="28"/>
        </w:rPr>
      </w:pPr>
      <w:r>
        <w:rPr/>
        <w:t>поселения</w:t>
        <w:tab/>
        <w:tab/>
        <w:tab/>
      </w:r>
      <w:r>
        <w:rPr>
          <w:szCs w:val="28"/>
        </w:rPr>
        <w:tab/>
        <w:tab/>
        <w:tab/>
        <w:tab/>
        <w:tab/>
        <w:t xml:space="preserve">      </w:t>
        <w:tab/>
        <w:tab/>
        <w:tab/>
        <w:t xml:space="preserve"> Л.В. Хамхоев</w:t>
      </w:r>
      <w:r>
        <w:br w:type="page"/>
      </w:r>
    </w:p>
    <w:p>
      <w:pPr>
        <w:pStyle w:val="Style17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Style17"/>
        <w:jc w:val="right"/>
        <w:rPr/>
      </w:pPr>
      <w:r>
        <w:rPr>
          <w:szCs w:val="26"/>
        </w:rPr>
        <w:t>К муниципальному правовому акту Екатериновского сельского поселения Партизанского района  от 15.05.2014г. № 390 - МП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сточники внутреннего финансирования дефицита бюджета поселения на 2014 год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11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680"/>
        <w:gridCol w:w="1980"/>
      </w:tblGrid>
      <w:tr>
        <w:trPr>
          <w:trHeight w:val="672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8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 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 дефицита бюджета – всего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978 007,00</w:t>
            </w:r>
          </w:p>
        </w:tc>
      </w:tr>
      <w:tr>
        <w:trPr>
          <w:trHeight w:val="6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978 007,00</w:t>
            </w:r>
          </w:p>
        </w:tc>
      </w:tr>
      <w:tr>
        <w:trPr>
          <w:trHeight w:val="5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1 </w:t>
            </w: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 055 941,00</w:t>
            </w:r>
          </w:p>
        </w:tc>
      </w:tr>
      <w:tr>
        <w:trPr>
          <w:trHeight w:val="5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1 </w:t>
            </w: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33 948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785"/>
        <w:gridCol w:w="1812"/>
      </w:tblGrid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  <w:br/>
              <w:t>К муниципальному правовому акту Екатериновского сельского поселения Партизанского района  от 15.05.2014г. №  390- МПА</w:t>
              <w:br/>
              <w:t>"Приложение 5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доходов местного бюджета в 2014 году</w:t>
            </w:r>
          </w:p>
        </w:tc>
      </w:tr>
      <w:tr>
        <w:trPr>
          <w:trHeight w:val="37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87 000,0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000,0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>
          <w:trHeight w:val="199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000,00</w:t>
            </w:r>
          </w:p>
        </w:tc>
      </w:tr>
      <w:tr>
        <w:trPr>
          <w:trHeight w:val="232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199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 000,00</w:t>
            </w:r>
          </w:p>
        </w:tc>
      </w:tr>
      <w:tr>
        <w:trPr>
          <w:trHeight w:val="136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 000,00</w:t>
            </w:r>
          </w:p>
        </w:tc>
      </w:tr>
      <w:tr>
        <w:trPr>
          <w:trHeight w:val="139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 000,00</w:t>
            </w:r>
          </w:p>
        </w:tc>
      </w:tr>
      <w:tr>
        <w:trPr>
          <w:trHeight w:val="208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0,00</w:t>
            </w:r>
          </w:p>
        </w:tc>
      </w:tr>
      <w:tr>
        <w:trPr>
          <w:trHeight w:val="208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271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139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000,00</w:t>
            </w:r>
          </w:p>
        </w:tc>
      </w:tr>
      <w:tr>
        <w:trPr>
          <w:trHeight w:val="277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234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24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24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6014  10  0000  43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768 941,00</w:t>
            </w:r>
          </w:p>
        </w:tc>
      </w:tr>
      <w:tr>
        <w:trPr>
          <w:trHeight w:val="73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 340,00</w:t>
            </w:r>
          </w:p>
        </w:tc>
      </w:tr>
      <w:tr>
        <w:trPr>
          <w:trHeight w:val="81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 000,00</w:t>
            </w:r>
          </w:p>
        </w:tc>
      </w:tr>
      <w:tr>
        <w:trPr>
          <w:trHeight w:val="73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 000,00</w:t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340,00</w:t>
            </w:r>
          </w:p>
        </w:tc>
      </w:tr>
      <w:tr>
        <w:trPr>
          <w:trHeight w:val="13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340,00</w:t>
            </w:r>
          </w:p>
        </w:tc>
      </w:tr>
      <w:tr>
        <w:trPr>
          <w:trHeight w:val="111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9 601,00</w:t>
            </w:r>
          </w:p>
        </w:tc>
      </w:tr>
      <w:tr>
        <w:trPr>
          <w:trHeight w:val="3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55 94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631"/>
        <w:gridCol w:w="712"/>
        <w:gridCol w:w="1056"/>
        <w:gridCol w:w="629"/>
        <w:gridCol w:w="1440"/>
      </w:tblGrid>
      <w:tr>
        <w:trPr>
          <w:trHeight w:val="315" w:hRule="atLeast"/>
        </w:trPr>
        <w:tc>
          <w:tcPr>
            <w:tcW w:w="5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28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>К муниципальному правовому акту Екатериновского сельского поселения Партизанского района  от 15.05.2014г. № 390  - МПА</w:t>
              <w:br/>
              <w:t>"Приложение 6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375" w:hRule="atLeast"/>
        </w:trPr>
        <w:tc>
          <w:tcPr>
            <w:tcW w:w="95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2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                                                                                                                         бюджетных ассигнований из местного бюджета  по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 на 2014 год</w:t>
            </w:r>
          </w:p>
        </w:tc>
      </w:tr>
      <w:tr>
        <w:trPr>
          <w:trHeight w:val="2025" w:hRule="atLeast"/>
        </w:trPr>
        <w:tc>
          <w:tcPr>
            <w:tcW w:w="95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4 000,00</w:t>
            </w:r>
          </w:p>
        </w:tc>
      </w:tr>
      <w:tr>
        <w:trPr>
          <w:trHeight w:val="10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6 5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36 500,00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7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6 5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97 5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на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97 5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97 500,00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59 99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59 99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6 91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6 91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7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52 8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52 8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52 8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2 800,00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34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 34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6 34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6 34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6 340,00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0 000,00</w:t>
            </w:r>
          </w:p>
        </w:tc>
      </w:tr>
      <w:tr>
        <w:trPr>
          <w:trHeight w:val="15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0 000,00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Защита населения от ЧС, обеспечение безопасности </w:t>
              <w:br/>
              <w:t>на водных объектах 2014-201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 000,00</w:t>
            </w:r>
          </w:p>
        </w:tc>
      </w:tr>
      <w:tr>
        <w:trPr>
          <w:trHeight w:val="9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 000,00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 000,00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20 000,00</w:t>
            </w:r>
          </w:p>
        </w:tc>
      </w:tr>
      <w:tr>
        <w:trPr>
          <w:trHeight w:val="9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2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2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2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76 19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 19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 190,00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разработки генеральных планов и правил землепользования и застройки сельского поселений Партизанского муниципального района в 2014 году бюджет Партизанского муниципального района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 000,00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зработки генеральных планов и правил землепользования и застройки сельского поселений Партизанского муниципального района в 2014 году бюджет Екатерин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22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создания электронных топографических основ населенных пунктов и натуральной верификации адресных реестров населенных пунктов сельских поселений Партизанского муниципального района в 2014 году  бюджет Партизанского муниципального рай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38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7 38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7 380,00</w:t>
            </w:r>
          </w:p>
        </w:tc>
      </w:tr>
      <w:tr>
        <w:trPr>
          <w:trHeight w:val="22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создания электронных топографических основ населенных пунктов и натуральной верификации адресных реестров населенных пунктов сельских поселений Партизанского муниципального района в 2014 году  бюджет Екатерин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1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 81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 81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951 418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65 228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ереселение граждан их аварийного жилищного фонда в Екатериновском сельском поселении на 2013-201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22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15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22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Провидение мероприятий по ремонту объектов Жилищьно Коммунального Хозяйства, социально-культурного назначения, дорог местного значения, проектным работам, формирования земельных участков для муниципальных нужд на 2014 год.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36 19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качественными жилищно-коммунальнымиуслугами населения на 2014-201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22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ремонту объектов жилищьно-комунального хозяйства, социально - культурного назначение, дорого местного значения, проектрым работам, фотмирования земельных участков для муниципальных нужд на 2014 год.бюджет Партизанского муниципального рай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4 2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1 500,00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2 700,00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5" w:hRule="atLeast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33 948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22"/>
        <w:gridCol w:w="631"/>
        <w:gridCol w:w="712"/>
        <w:gridCol w:w="1056"/>
        <w:gridCol w:w="629"/>
        <w:gridCol w:w="1432"/>
      </w:tblGrid>
      <w:tr>
        <w:trPr>
          <w:trHeight w:val="375" w:hRule="atLeast"/>
        </w:trPr>
        <w:tc>
          <w:tcPr>
            <w:tcW w:w="9760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муниципальному правовому акту Екатериновского сельского поселения Партизанского района  от 15.05.2014г. № 390 - МПА</w:t>
              <w:br/>
              <w:t>"Приложение 8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бюджетных ассигнований из местного бюджета  на 2014 год  в ведомственной структуре расходов местного бюджета </w:t>
            </w:r>
          </w:p>
        </w:tc>
      </w:tr>
      <w:tr>
        <w:trPr>
          <w:trHeight w:val="855" w:hRule="atLeast"/>
        </w:trPr>
        <w:tc>
          <w:tcPr>
            <w:tcW w:w="97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4 000,00</w:t>
            </w:r>
          </w:p>
        </w:tc>
      </w:tr>
      <w:tr>
        <w:trPr>
          <w:trHeight w:val="100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6 5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36 500,00</w:t>
            </w:r>
          </w:p>
        </w:tc>
      </w:tr>
      <w:tr>
        <w:trPr>
          <w:trHeight w:val="72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72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3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78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6 500,0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97 5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на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97 5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97 5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59 99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59 99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6 91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6 91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34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 34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6 34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6 34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6 34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0 000,00</w:t>
            </w:r>
          </w:p>
        </w:tc>
      </w:tr>
      <w:tr>
        <w:trPr>
          <w:trHeight w:val="15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0 000,00</w:t>
            </w:r>
          </w:p>
        </w:tc>
      </w:tr>
      <w:tr>
        <w:trPr>
          <w:trHeight w:val="9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Защита населения от ЧС, обеспечение безопасности </w:t>
              <w:br/>
              <w:t>на водных объектах 2014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 000,00</w:t>
            </w:r>
          </w:p>
        </w:tc>
      </w:tr>
      <w:tr>
        <w:trPr>
          <w:trHeight w:val="97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 0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 000,00</w:t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 19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20 000,00</w:t>
            </w:r>
          </w:p>
        </w:tc>
      </w:tr>
      <w:tr>
        <w:trPr>
          <w:trHeight w:val="9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2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2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2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76 19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76 19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76 19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софинансированию разработки генеральных планов и правил землепользования и застройки сельского поселений Партизанского муниципального района в 2014 году бюджет Партизанского муниципального района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 0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софинансированию разработки генеральных планов и правил землепользования и застройки сельского поселений Партизанского муниципального района в 2014 году бюджет Екатериновского сельского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220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софинансированию создания электронных топографических основ населенных пунктов и натуральной верификации адресных реестров населенных пунктов сельских поселений Партизанского муниципального района в 2014 году  бюджет Партизанского муниципальн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7 38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7 38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7 380,00</w:t>
            </w:r>
          </w:p>
        </w:tc>
      </w:tr>
      <w:tr>
        <w:trPr>
          <w:trHeight w:val="220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софинансированию создания электронных топографических основ населенных пунктов и натуральной верификации адресных реестров населенных пунктов сельских поселений Партизанского муниципального района в 2014 году  бюджет Екатериновского сельского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 81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 81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 81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51 418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65 228,0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ереселение граждан из аварийного жилищного фонда в Екатериновском сельском поселении на 2013-2015 годы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220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157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220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Провидение мероприятий по ремонту объектов Жилищьно Коммунального Хозяйства, социально-культурного назначения, дорог местного значения, проектным работам, формирования земельных участков для муниципальных нужд на 2014 год.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536 190,00</w:t>
            </w:r>
          </w:p>
        </w:tc>
      </w:tr>
      <w:tr>
        <w:trPr>
          <w:trHeight w:val="12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качественными жилищно-коммунальнымиуслугами населения на 2014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220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ремонту объектов жилищьно-комунального хозяйства, социально - культурного назначение, дорого местного значения, проектрым работам, фотмирования земельных участков для муниципальных нужд на 2014 год.бюджет Партизанского муниципальн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52 8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52 800,00</w:t>
            </w:r>
          </w:p>
        </w:tc>
      </w:tr>
      <w:tr>
        <w:trPr>
          <w:trHeight w:val="75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52 8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2 8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4 2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1 5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2 700,00</w:t>
            </w:r>
          </w:p>
        </w:tc>
      </w:tr>
      <w:tr>
        <w:trPr>
          <w:trHeight w:val="18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002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33 948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025"/>
        <w:gridCol w:w="1200"/>
        <w:gridCol w:w="1771"/>
      </w:tblGrid>
      <w:tr>
        <w:trPr>
          <w:trHeight w:val="2637" w:hRule="atLeast"/>
        </w:trPr>
        <w:tc>
          <w:tcPr>
            <w:tcW w:w="1029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  <w:br/>
              <w:t>К муниципальному правовому акту Екатериновского сельского поселения Партизанского района  от 15.05.2014г. № 390- МПА</w:t>
              <w:br/>
              <w:t>"Приложение 10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1642" w:hRule="atLeast"/>
        </w:trPr>
        <w:tc>
          <w:tcPr>
            <w:tcW w:w="102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финансовому обеспечению муниципальных программ Екатериновского сельского поселения на 2014 год</w:t>
            </w:r>
          </w:p>
        </w:tc>
      </w:tr>
      <w:tr>
        <w:trPr>
          <w:trHeight w:val="497" w:hRule="atLeast"/>
        </w:trPr>
        <w:tc>
          <w:tcPr>
            <w:tcW w:w="10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4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-домст-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14 год</w:t>
            </w:r>
          </w:p>
        </w:tc>
      </w:tr>
      <w:tr>
        <w:trPr>
          <w:trHeight w:val="31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 000,00</w:t>
            </w:r>
          </w:p>
        </w:tc>
      </w:tr>
      <w:tr>
        <w:trPr>
          <w:trHeight w:val="150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0,00</w:t>
            </w:r>
          </w:p>
        </w:tc>
      </w:tr>
      <w:tr>
        <w:trPr>
          <w:trHeight w:val="904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Защита населения от ЧС, обеспечение безопасности </w:t>
              <w:br/>
              <w:t>на водных объектах 2014-2016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0 000,00</w:t>
            </w:r>
          </w:p>
        </w:tc>
      </w:tr>
      <w:tr>
        <w:trPr>
          <w:trHeight w:val="603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 000,00</w:t>
            </w:r>
          </w:p>
        </w:tc>
      </w:tr>
      <w:tr>
        <w:trPr>
          <w:trHeight w:val="31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20 000,00</w:t>
            </w:r>
          </w:p>
        </w:tc>
      </w:tr>
      <w:tr>
        <w:trPr>
          <w:trHeight w:val="94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 000,00</w:t>
            </w:r>
          </w:p>
        </w:tc>
      </w:tr>
      <w:tr>
        <w:trPr>
          <w:trHeight w:val="31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26 418,00</w:t>
            </w:r>
          </w:p>
        </w:tc>
      </w:tr>
      <w:tr>
        <w:trPr>
          <w:trHeight w:val="126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ереселение граждан их аварийного жилищного фонда в Екатериновском сельском поселении на 2013-2015 годы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 434,60</w:t>
            </w:r>
          </w:p>
        </w:tc>
      </w:tr>
      <w:tr>
        <w:trPr>
          <w:trHeight w:val="1898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Провидение мероприятий по ремонту объектов Жилищьно Коммунального Хозяйства, социально-культурного назначения, дорог местного значения, проектным работам, формирования земельных участков для муниципальных нужд на 2014 год.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7 221,00</w:t>
            </w:r>
          </w:p>
        </w:tc>
      </w:tr>
      <w:tr>
        <w:trPr>
          <w:trHeight w:val="22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1 853,66</w:t>
            </w:r>
          </w:p>
        </w:tc>
      </w:tr>
      <w:tr>
        <w:trPr>
          <w:trHeight w:val="126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2 718,74</w:t>
            </w:r>
          </w:p>
        </w:tc>
      </w:tr>
      <w:tr>
        <w:trPr>
          <w:trHeight w:val="94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беспечение качественными жилищно-коммунальными услугами населения на 2014-2016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 190,00</w:t>
            </w:r>
          </w:p>
        </w:tc>
      </w:tr>
      <w:tr>
        <w:trPr>
          <w:trHeight w:val="94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0 000,00</w:t>
            </w:r>
          </w:p>
        </w:tc>
      </w:tr>
      <w:tr>
        <w:trPr>
          <w:trHeight w:val="94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0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 000,00</w:t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56 418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13:00Z</dcterms:created>
  <dc:creator>7777</dc:creator>
  <dc:description/>
  <cp:keywords/>
  <dc:language>en-US</dc:language>
  <cp:lastModifiedBy>Admin</cp:lastModifiedBy>
  <cp:lastPrinted>2013-04-15T12:42:00Z</cp:lastPrinted>
  <dcterms:modified xsi:type="dcterms:W3CDTF">2014-05-20T17:13:00Z</dcterms:modified>
  <cp:revision>2</cp:revision>
  <dc:subject/>
  <dc:title>МУНИЦИПАЛЬНЫЙ КОМИТЕТ</dc:title>
</cp:coreProperties>
</file>