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31 марта 2022 год                        с. Екатериновка                                               № 2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4.09.2020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210:4719, расположенному на земельном участке с кадастровым номером 25:13:030210:1151, местоположение: установлено относительно ориентира, расположенного за пределами участка, ориентир дом, участок находится примерно в 355 м по направлению на северо-восток от ориентира, почтовый адрес ориентира: Приморский край, Партизанский район, с. Екатериновка, ул. Дорожная, д. 2, адрес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Солнечная, дом 16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своить земельному участку с кадастровым номером 25:13:030210:1151, местоположение: установлено относительно ориентира, расположенного за пределами участка, ориентир дом, участок находится примерно в 355 м по направлению на северо-восток от ориентира, почтовый адрес ориентира: Приморский край, Партизанский район, с. Екатериновка, ул. Дорожная, д. 2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Солнечная, земельный участок 16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3-31T13:58:00Z</cp:lastPrinted>
  <dcterms:modified xsi:type="dcterms:W3CDTF">2022-03-31T03:58:00Z</dcterms:modified>
  <cp:revision>1074</cp:revision>
  <dc:subject/>
  <dc:title>ПОСТАНОВЛЕНИЕ</dc:title>
</cp:coreProperties>
</file>