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0 апреля 2022 год                      с. Екатериновка                                               № 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ер поддержки нестационарным торговым объе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8 декабря 2009 года № 381-ФЗ "Об основах государственного регулирования торговой деятельности в Российской Федерации", Приказом департамента лицензирования и торговли Приморского края от 15 декабря 2015 года № 114 "Об утверждении Порядка разработки и утверждения органами местного самоуправления Приморского края схем размещения нестационарных торговых объектов", в целях реализации первоочередных мер по обеспечению устойчивого развития экономики в условиях внешнего санкционного давления, руководствуясь Уставом Екатериновского сельского поселения Партизанского муниципального района, муниципальный комитет Екатериновского сельского поселения Партизан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вести мораторий на 2022 год на снос и демонтаж нестационарных объектов торговли, за исключением самовольно установле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мораторий на 2022 год на прекращение вновь заключенных договоров, исключение из схемы размещения, демонтаж рекламных конструкци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ить размещение настоящего Постановления на официальном сайте администрации Екатериновского сельского поселения Партизанского муниципального района Приморского края в информационно–коммуникационной сети «Интернет», а также в официальном печатном издании «Екатериновский Вестник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4-20T10:07:00Z</cp:lastPrinted>
  <dcterms:modified xsi:type="dcterms:W3CDTF">2022-04-20T00:12:00Z</dcterms:modified>
  <cp:revision>1075</cp:revision>
  <dc:subject/>
  <dc:title>ПОСТАНОВЛЕНИЕ</dc:title>
</cp:coreProperties>
</file>