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ЕКАТЕР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7 сентября  2013г.       </w:t>
        <w:tab/>
        <w:t xml:space="preserve">    </w:t>
        <w:tab/>
        <w:t xml:space="preserve">          с. Екатериновка </w:t>
        <w:tab/>
        <w:tab/>
        <w:tab/>
        <w:tab/>
        <w:tab/>
        <w:t>№  36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ый правовой акт  от  18.12.12 № 340 - МПА «О  бюджете Екатериновского сельского поселения на 2013 год и плановый период  2014 и 2015 годов» принятый решением муниципального комитета Екатериновского сельского поселения Партизанского муниципального района № 340 от 18.12.2012г.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уководствуясь Федеральным законом от 06.10.2003 года № 131 – ФЗ «Об общих принципах организации местного самоуправления в Российской федерации», пунктом 2 части 1 статьи 22  Устава Екатериновского сельского поселения Партизанского муниципального района муниципальный комите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firstLine="567"/>
        <w:jc w:val="both"/>
        <w:rPr/>
      </w:pPr>
      <w:r>
        <w:rPr>
          <w:sz w:val="26"/>
          <w:szCs w:val="26"/>
        </w:rPr>
        <w:t>1. Принять муниципальный правовой акт  «О внесении изменений в муниципальный правовой акт от 18.12.2012г. № 340- МПА «О  бюджете Екатериновского сельского поселения на 2013 год и плановый период  2014 и 2015 годов» принятый решением муниципального комитета Екатериновского сельского поселения Партизанского муниципального района № 340 от 18.12.2012г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Направить муниципальный правовой акт главе Екатериновского сельского поселения Партизанского муниципального района для подписания и обнародования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3.</w:t>
        <w:tab/>
        <w:t>Настоящее решение вступает в силу со дня его приняти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муниципального комитета</w:t>
      </w:r>
    </w:p>
    <w:p>
      <w:pPr>
        <w:pStyle w:val="Normal"/>
        <w:rPr/>
      </w:pPr>
      <w:r>
        <w:rPr/>
        <w:t xml:space="preserve">Екатериновского сельского поселения                    </w:t>
        <w:tab/>
        <w:t xml:space="preserve">                             В.М. Бодро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УНИЦИПАЛЬНЫЙ ПРАВОВОЙ АК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Cs w:val="28"/>
        </w:rPr>
        <w:t>О внесении изменений  в муниципальный правовой акт  от  18.12.12 № 340-МПА «О  бюджете Екатериновского сельского поселения на 2013 год и плановый период  2014 и 2015 годов»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 решением муниципального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митета Екатериновского сельского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Партизанского муниципального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йона № 364 от «27» сентября 2013г.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 в муниципальный правовой акт  от  18.12.12 № 340-МПА «О  бюджете Екатериновского сельского поселения на 2013 год и плановый период  2014 и 2015 годов», принятый решением муниципального комитета Екатериновского сельского поселения Партизанского муниципального района от 18.12.12 № 340 следующие изменения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Пункт 1 статьи 1 изложить в следующей редакции:</w:t>
      </w:r>
    </w:p>
    <w:p>
      <w:pPr>
        <w:pStyle w:val="Style15"/>
        <w:spacing w:lineRule="auto" w:line="240" w:before="0" w:after="0"/>
        <w:ind w:left="709" w:hanging="0"/>
        <w:rPr/>
      </w:pPr>
      <w:r>
        <w:rPr>
          <w:sz w:val="24"/>
          <w:szCs w:val="24"/>
        </w:rPr>
        <w:t>1.Утвердить основные характеристики бюджет Екатериновского сельского поселения  (далее – местный бюджет) на 2013 год:</w:t>
      </w:r>
    </w:p>
    <w:p>
      <w:pPr>
        <w:pStyle w:val="Style15"/>
        <w:spacing w:lineRule="auto" w:line="240" w:before="0" w:after="0"/>
        <w:ind w:left="709" w:hanging="0"/>
        <w:rPr/>
      </w:pPr>
      <w:r>
        <w:rPr>
          <w:sz w:val="24"/>
          <w:szCs w:val="24"/>
        </w:rPr>
        <w:t xml:space="preserve">1) общий объем доходов местного бюджета – в сумме </w:t>
        <w:br/>
        <w:t xml:space="preserve">59 480 590,32 рублей; </w:t>
      </w:r>
    </w:p>
    <w:p>
      <w:pPr>
        <w:pStyle w:val="Style15"/>
        <w:spacing w:lineRule="auto" w:line="240" w:before="0" w:after="0"/>
        <w:ind w:left="709" w:hanging="0"/>
        <w:rPr/>
      </w:pPr>
      <w:r>
        <w:rPr>
          <w:sz w:val="24"/>
          <w:szCs w:val="24"/>
        </w:rPr>
        <w:t xml:space="preserve">2) общий объем расходов местного бюджета – в сумме </w:t>
        <w:br/>
        <w:t>62 480 590,32 рублей;</w:t>
      </w:r>
    </w:p>
    <w:p>
      <w:pPr>
        <w:pStyle w:val="Normal"/>
        <w:ind w:left="709" w:hanging="0"/>
        <w:jc w:val="both"/>
        <w:rPr/>
      </w:pPr>
      <w:r>
        <w:rPr/>
        <w:t>3) размер дефицита бюджета поселения в сумме 3 000 000,00 рубле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. Приложение 5 к муниципальному правовому  акту от 18.12.12 № 340 –МПА изложить в новой редакции приложение 1 к настоящему муниципальному правовому  акту  (прилагается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5. Приложение 6 к муниципальному правовому  акту от 18.12.12 № 340 –МПА изложить в новой редакции приложение 2 к настоящему муниципальному правовому  акту  (прилагается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6. Приложение 8 к муниципальному правовому  акту от 18.12.12 № 340 –МПА изложить в новой редакции приложение 3 к настоящему муниципальному правовому  акту  (прилагается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7. Приложение 10 к муниципальному правовому  акту от 18.12.12 № 340 –МПА изложить в новой редакции приложение 4 к настоящему муниципальному правовому  акту  (прилагается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8. Настоящий муниципальный правовой акт вступает в силу со дня его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27 сентября 2013 года</w:t>
      </w:r>
    </w:p>
    <w:p>
      <w:pPr>
        <w:pStyle w:val="Normal"/>
        <w:ind w:firstLine="540"/>
        <w:rPr/>
      </w:pPr>
      <w:r>
        <w:rPr/>
        <w:t xml:space="preserve">№ </w:t>
      </w:r>
      <w:r>
        <w:rPr/>
        <w:t>364 -МП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Екатериновского сельского</w:t>
      </w:r>
    </w:p>
    <w:p>
      <w:pPr>
        <w:pStyle w:val="Normal"/>
        <w:rPr>
          <w:szCs w:val="28"/>
        </w:rPr>
      </w:pPr>
      <w:r>
        <w:rPr/>
        <w:t>поселения</w:t>
        <w:tab/>
        <w:tab/>
        <w:tab/>
      </w:r>
      <w:r>
        <w:rPr>
          <w:szCs w:val="28"/>
        </w:rPr>
        <w:tab/>
        <w:tab/>
        <w:tab/>
        <w:tab/>
        <w:tab/>
        <w:t xml:space="preserve">      </w:t>
        <w:tab/>
        <w:tab/>
        <w:tab/>
        <w:t xml:space="preserve"> Л.В. Хамхоев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5816"/>
        <w:gridCol w:w="1916"/>
      </w:tblGrid>
      <w:tr>
        <w:trPr>
          <w:trHeight w:val="255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2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1</w:t>
              <w:br/>
              <w:t>К муниципальному правовому акту Екатериновского сельского поселения Партизанского района  от 27.09.2013г. № 364- МПА</w:t>
              <w:br/>
              <w:t>"Приложение 5"</w:t>
              <w:br/>
              <w:t>к муниципальному правовому акту</w:t>
              <w:br/>
              <w:t>Екатериновского сельского поселения</w:t>
              <w:br/>
              <w:t>Партизанского района</w:t>
              <w:br/>
              <w:t>от 18.12.12 № 340 - МП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1095375</wp:posOffset>
                      </wp:positionV>
                      <wp:extent cx="1990725" cy="47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725" cy="47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"Приложение 6</w:t>
                                    <w:br/>
                                    <w:t>к Закону</w:t>
                                    <w:br/>
                                    <w:t>Приморского края</w:t>
                                    <w:br/>
                                    <w:t>от 27.12.2006 № 28-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КЗ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7465" tIns="3238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75pt;height:3.75pt;mso-wrap-distance-left:9.05pt;mso-wrap-distance-right:9.05pt;mso-wrap-distance-top:0pt;mso-wrap-distance-bottom:0pt;margin-top:86.25pt;mso-position-vertical-relative:text;margin-left:219.75pt;mso-position-horizontal-relative:text">
                      <v:fill opacity="0f"/>
                      <v:textbox inset="0.0409722222222222in,0.0354166666666667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"Приложение 6</w:t>
                              <w:br/>
                              <w:t>к Закону</w:t>
                              <w:br/>
                              <w:t>Приморского края</w:t>
                              <w:br/>
                              <w:t>от 27.12.2006 № 28-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КЗ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5"/>
            <w:r>
              <w:rPr>
                <w:sz w:val="28"/>
                <w:szCs w:val="28"/>
              </w:rPr>
              <w:t>Объемы</w:t>
            </w:r>
            <w:bookmarkEnd w:id="0"/>
          </w:p>
        </w:tc>
      </w:tr>
      <w:tr>
        <w:trPr>
          <w:trHeight w:val="510" w:hRule="atLeast"/>
        </w:trPr>
        <w:tc>
          <w:tcPr>
            <w:tcW w:w="109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ов Екатериновского сельского поселения в 2013 году</w:t>
            </w:r>
          </w:p>
        </w:tc>
      </w:tr>
      <w:tr>
        <w:trPr>
          <w:trHeight w:val="45" w:hRule="atLeast"/>
        </w:trPr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106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 (сбора)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 00000 00 0000 000 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ХОДЫ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426 000,00</w:t>
            </w:r>
          </w:p>
        </w:tc>
      </w:tr>
      <w:tr>
        <w:trPr>
          <w:trHeight w:val="33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 000,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 000,00</w:t>
            </w:r>
          </w:p>
        </w:tc>
      </w:tr>
      <w:tr>
        <w:trPr>
          <w:trHeight w:val="33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0</w:t>
            </w:r>
          </w:p>
        </w:tc>
      </w:tr>
      <w:tr>
        <w:trPr>
          <w:trHeight w:val="33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ИМУЩЕСТВО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6 000,00</w:t>
            </w:r>
          </w:p>
        </w:tc>
      </w:tr>
      <w:tr>
        <w:trPr>
          <w:trHeight w:val="1395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,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6 000,00</w:t>
            </w:r>
          </w:p>
        </w:tc>
      </w:tr>
      <w:tr>
        <w:trPr>
          <w:trHeight w:val="2085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000,00</w:t>
            </w:r>
          </w:p>
        </w:tc>
      </w:tr>
      <w:tr>
        <w:trPr>
          <w:trHeight w:val="2085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4 000,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0</w:t>
            </w:r>
          </w:p>
        </w:tc>
      </w:tr>
      <w:tr>
        <w:trPr>
          <w:trHeight w:val="2715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0</w:t>
            </w:r>
          </w:p>
        </w:tc>
      </w:tr>
      <w:tr>
        <w:trPr>
          <w:trHeight w:val="1395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 000,00</w:t>
            </w:r>
          </w:p>
        </w:tc>
      </w:tr>
      <w:tr>
        <w:trPr>
          <w:trHeight w:val="2775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0 000,00</w:t>
            </w:r>
          </w:p>
        </w:tc>
      </w:tr>
      <w:tr>
        <w:trPr>
          <w:trHeight w:val="234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0 000,00</w:t>
            </w:r>
          </w:p>
        </w:tc>
      </w:tr>
      <w:tr>
        <w:trPr>
          <w:trHeight w:val="243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0 000,00</w:t>
            </w:r>
          </w:p>
        </w:tc>
      </w:tr>
      <w:tr>
        <w:trPr>
          <w:trHeight w:val="243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7 000,00</w:t>
            </w:r>
          </w:p>
        </w:tc>
      </w:tr>
      <w:tr>
        <w:trPr>
          <w:trHeight w:val="174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7 000,00</w:t>
            </w:r>
          </w:p>
        </w:tc>
      </w:tr>
      <w:tr>
        <w:trPr>
          <w:trHeight w:val="174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4  06014  10  0000  430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поселений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054 590,32</w:t>
            </w:r>
          </w:p>
        </w:tc>
      </w:tr>
      <w:tr>
        <w:trPr>
          <w:trHeight w:val="735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2 000,00</w:t>
            </w:r>
          </w:p>
        </w:tc>
      </w:tr>
      <w:tr>
        <w:trPr>
          <w:trHeight w:val="81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2 000,00</w:t>
            </w:r>
          </w:p>
        </w:tc>
      </w:tr>
      <w:tr>
        <w:trPr>
          <w:trHeight w:val="735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81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2 000,00</w:t>
            </w:r>
          </w:p>
        </w:tc>
      </w:tr>
      <w:tr>
        <w:trPr>
          <w:trHeight w:val="312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0 0004 151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   бюджетам    поселений     на                                    обеспечение мероприятий  по  переселению                              граждан из аварийного жилищного фонда  с   учетом      необходимости       развития   малоэтажного жилищного строительства  за  счет      средств,     поступивших     от  государственной   корпорации   -   Фонда содействия    реформированию    жилищно-      коммунального хозяйства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74 076,66</w:t>
            </w:r>
          </w:p>
        </w:tc>
      </w:tr>
      <w:tr>
        <w:trPr>
          <w:trHeight w:val="2085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0891 00 004 151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   бюджетам    поселений     на    обеспечение мероприятий  по  переселению граждан из аварийного жилищного фонда  с   учетом      необходимости       развития малоэтажного жилищного строительства  за   счет средств бюджетов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32 455,34</w:t>
            </w:r>
          </w:p>
        </w:tc>
      </w:tr>
      <w:tr>
        <w:trPr>
          <w:trHeight w:val="705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      субсидии        бюджетам поселений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6 158,32</w:t>
            </w:r>
          </w:p>
        </w:tc>
      </w:tr>
      <w:tr>
        <w:trPr>
          <w:trHeight w:val="1395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 04025 10 0000 151 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00,00</w:t>
            </w:r>
          </w:p>
        </w:tc>
      </w:tr>
      <w:tr>
        <w:trPr>
          <w:trHeight w:val="705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28 940,00</w:t>
            </w:r>
          </w:p>
        </w:tc>
      </w:tr>
      <w:tr>
        <w:trPr>
          <w:trHeight w:val="705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 760,00</w:t>
            </w:r>
          </w:p>
        </w:tc>
      </w:tr>
      <w:tr>
        <w:trPr>
          <w:trHeight w:val="37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480 590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956"/>
        <w:gridCol w:w="1112"/>
        <w:gridCol w:w="612"/>
        <w:gridCol w:w="1540"/>
      </w:tblGrid>
      <w:tr>
        <w:trPr>
          <w:trHeight w:val="30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2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2</w:t>
              <w:br/>
              <w:t>К муниципальному правовому акту Екатериновского сельского поселения Партизанского района  от 27.09.2013г. № 364- МПА</w:t>
              <w:br/>
              <w:t>"Приложение 6"</w:t>
              <w:br/>
              <w:t>к муниципальному правовому акту</w:t>
              <w:br/>
              <w:t>Екатериновского сельского поселения</w:t>
              <w:br/>
              <w:t>Партизанского района</w:t>
              <w:br/>
              <w:t>от 18.12.12 № 340 - МПА</w:t>
            </w:r>
          </w:p>
        </w:tc>
      </w:tr>
      <w:tr>
        <w:trPr>
          <w:trHeight w:val="30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42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42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42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104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ределение     </w:t>
            </w:r>
          </w:p>
        </w:tc>
      </w:tr>
      <w:tr>
        <w:trPr>
          <w:trHeight w:val="690" w:hRule="atLeast"/>
        </w:trPr>
        <w:tc>
          <w:tcPr>
            <w:tcW w:w="10420" w:type="dxa"/>
            <w:gridSpan w:val="5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х ассигнований из местного бюджета на 2013 год по разделам, подразделам, целевым статьям и выдам расходов в соответствии с классификацией расходов бюджета</w:t>
            </w:r>
          </w:p>
        </w:tc>
      </w:tr>
      <w:tr>
        <w:trPr>
          <w:trHeight w:val="300" w:hRule="atLeast"/>
        </w:trPr>
        <w:tc>
          <w:tcPr>
            <w:tcW w:w="10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лей)</w:t>
            </w:r>
          </w:p>
        </w:tc>
      </w:tr>
      <w:tr>
        <w:trPr>
          <w:trHeight w:val="135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дел, подраз-дел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евая стать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 рас-хо-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 946 000,00</w:t>
            </w:r>
          </w:p>
        </w:tc>
      </w:tr>
      <w:tr>
        <w:trPr>
          <w:trHeight w:val="8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92 149,00</w:t>
            </w:r>
          </w:p>
        </w:tc>
      </w:tr>
      <w:tr>
        <w:trPr>
          <w:trHeight w:val="9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2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92 149,00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203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92 149,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203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2 149,00</w:t>
            </w:r>
          </w:p>
        </w:tc>
      </w:tr>
      <w:tr>
        <w:trPr>
          <w:trHeight w:val="114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 местных администраций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 053 851,00</w:t>
            </w:r>
          </w:p>
        </w:tc>
      </w:tr>
      <w:tr>
        <w:trPr>
          <w:trHeight w:val="99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2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 053 851,00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нтральный аппара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204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 053 851,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204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53 851,00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718 624,00</w:t>
            </w:r>
          </w:p>
        </w:tc>
      </w:tr>
      <w:tr>
        <w:trPr>
          <w:trHeight w:val="8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9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718 624,00</w:t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чреждения по обеспечению хозяйственного обслужи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93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718 624,00</w:t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9399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1 718 624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казен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399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718 624,0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циональная оборона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7 760,00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обилизационная и вневойсковая подготовка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7 760,00</w:t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уководство и управление в сфере установленных функ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1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7 760,00</w:t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136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7 760,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136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7 760,00</w:t>
            </w:r>
          </w:p>
        </w:tc>
      </w:tr>
      <w:tr>
        <w:trPr>
          <w:trHeight w:val="8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3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0 000,00</w:t>
            </w:r>
          </w:p>
        </w:tc>
      </w:tr>
      <w:tr>
        <w:trPr>
          <w:trHeight w:val="8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3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218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0 000,00</w:t>
            </w:r>
          </w:p>
        </w:tc>
      </w:tr>
      <w:tr>
        <w:trPr>
          <w:trHeight w:val="8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3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2180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0 000,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03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2180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 000,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экономи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 616 061,32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 925 390,32</w:t>
            </w:r>
          </w:p>
        </w:tc>
      </w:tr>
      <w:tr>
        <w:trPr>
          <w:trHeight w:val="114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бсидии бюджетам муниципальных образований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21011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 496 158,32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1011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496 158,32</w:t>
            </w:r>
          </w:p>
        </w:tc>
      </w:tr>
      <w:tr>
        <w:trPr>
          <w:trHeight w:val="8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000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039 857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0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39 857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левые программы муниципальных образований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95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89 375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5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 760,00</w:t>
            </w:r>
          </w:p>
        </w:tc>
      </w:tr>
      <w:tr>
        <w:trPr>
          <w:trHeight w:val="25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униципальная целевая программа "Проведение мероприятий по ремонту объектов жильщьно-коммунального назначения, социально-культурного назначения, софинансирования мероприятий по переселению граждан из аварийного жилищного фонда, дорог местного значения, приобретение техники, проектным работам, формирование земельных участков для муниципальных нужд в Партизанском муниципальном ройоне на 2013 год"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9500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38 615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500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 615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ругие вопросы в области национальной экономики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690 671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95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475 671,00</w:t>
            </w:r>
          </w:p>
        </w:tc>
      </w:tr>
      <w:tr>
        <w:trPr>
          <w:trHeight w:val="144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целевая программа "Софинансирование разработки генеральных планов и правил землепользования и застройки сельских поселений Партизанского муниципального района в 2012 год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9500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095 671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500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95 671,00</w:t>
            </w:r>
          </w:p>
        </w:tc>
      </w:tr>
      <w:tr>
        <w:trPr>
          <w:trHeight w:val="8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целевая программа "Создание инфраструктуры пространственных данных Партизанского муниципального района в 2013 год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95002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80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5002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 000,00</w:t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8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5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 000,0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5 625 225,00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Жилищное хозя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0 832 480,00</w:t>
            </w:r>
          </w:p>
        </w:tc>
      </w:tr>
      <w:tr>
        <w:trPr>
          <w:trHeight w:val="8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98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0 812 480,00</w:t>
            </w:r>
          </w:p>
        </w:tc>
      </w:tr>
      <w:tr>
        <w:trPr>
          <w:trHeight w:val="17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980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 074 076,66</w:t>
            </w:r>
          </w:p>
        </w:tc>
      </w:tr>
      <w:tr>
        <w:trPr>
          <w:trHeight w:val="17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9801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 074 076,66</w:t>
            </w:r>
          </w:p>
        </w:tc>
      </w:tr>
      <w:tr>
        <w:trPr>
          <w:trHeight w:val="12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инвестиции в объекты</w:t>
              <w:br/>
              <w:t>государственной собственности казенным учреждениям</w:t>
              <w:br/>
              <w:t>вне рамок государственного оборонного заказ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801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 074 076,66</w:t>
            </w:r>
          </w:p>
        </w:tc>
      </w:tr>
      <w:tr>
        <w:trPr>
          <w:trHeight w:val="8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980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 738 403,34</w:t>
            </w:r>
          </w:p>
        </w:tc>
      </w:tr>
      <w:tr>
        <w:trPr>
          <w:trHeight w:val="114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9802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 738 403,34</w:t>
            </w:r>
          </w:p>
        </w:tc>
      </w:tr>
      <w:tr>
        <w:trPr>
          <w:trHeight w:val="9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инвестиции в объекты</w:t>
              <w:br/>
              <w:t>государственной собственности казенным учреждениям</w:t>
              <w:br/>
              <w:t>вне рамок государственного оборонного заказ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802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232 455,34</w:t>
            </w:r>
          </w:p>
        </w:tc>
      </w:tr>
      <w:tr>
        <w:trPr>
          <w:trHeight w:val="12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а Партизанского муниципального район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802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32 654,00</w:t>
            </w:r>
          </w:p>
        </w:tc>
      </w:tr>
      <w:tr>
        <w:trPr>
          <w:trHeight w:val="12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а Екатериновского сельского посе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802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373 294,00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95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 000,00</w:t>
            </w:r>
          </w:p>
        </w:tc>
      </w:tr>
      <w:tr>
        <w:trPr>
          <w:trHeight w:val="114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госрочная целевая  программа "Переселение граждан из ветхого и аварийного жилищного фонда  Екатериновского сельского поселения на 2013-2015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950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50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Коммунальное хозя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5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 382 745,00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5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795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382 745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5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95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032 745,00</w:t>
            </w:r>
          </w:p>
        </w:tc>
      </w:tr>
      <w:tr>
        <w:trPr>
          <w:trHeight w:val="27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Муниципальная целевая программа "Проведение мероприятий по ремонту объектов жильщьно-коммунального назначения, социально-культурного назначения, софинансирования мероприятий по переселению граждан из аварийного жилищного фонда, дорог местного значения, приобретения техники,проектным работам, формирование земельныз участков для муниципальных нужд в Партизанском муниципальном районе на 2013 год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5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79500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 350 000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5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9500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350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Благоустро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 410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Благоустро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175 000,00</w:t>
            </w:r>
          </w:p>
        </w:tc>
      </w:tr>
      <w:tr>
        <w:trPr>
          <w:trHeight w:val="36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личное освеще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000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0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 000,00</w:t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0005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75 000,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05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 000,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795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235 000,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95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35 000,00</w:t>
            </w:r>
          </w:p>
        </w:tc>
      </w:tr>
      <w:tr>
        <w:trPr>
          <w:trHeight w:val="64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ультура, кинематография и средства массовой информ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 116 920,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ультур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 116 920,00</w:t>
            </w:r>
          </w:p>
        </w:tc>
      </w:tr>
      <w:tr>
        <w:trPr>
          <w:trHeight w:val="36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орцы и дома культуры, другие учреждения культур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 335 960,00</w:t>
            </w:r>
          </w:p>
        </w:tc>
      </w:tr>
      <w:tr>
        <w:trPr>
          <w:trHeight w:val="8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00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 2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казен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00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 200,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099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 322 76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казен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99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322 760,00</w:t>
            </w:r>
          </w:p>
        </w:tc>
      </w:tr>
      <w:tr>
        <w:trPr>
          <w:trHeight w:val="36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иблиотек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2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80 960,00</w:t>
            </w:r>
          </w:p>
        </w:tc>
      </w:tr>
      <w:tr>
        <w:trPr>
          <w:trHeight w:val="33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299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80 960,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казен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99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0 960,00</w:t>
            </w:r>
          </w:p>
        </w:tc>
      </w:tr>
      <w:tr>
        <w:trPr>
          <w:trHeight w:val="36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зкультурно-оздоровительная работа и спортивные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12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 000,00</w:t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1297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казен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297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 РАСХОД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2 480 590,3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797"/>
        <w:gridCol w:w="988"/>
        <w:gridCol w:w="1112"/>
        <w:gridCol w:w="812"/>
        <w:gridCol w:w="1410"/>
      </w:tblGrid>
      <w:tr>
        <w:trPr>
          <w:trHeight w:val="151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к муниципальному правовому акту Екатериновского сельского поселения Партизанского района  от 27.09.2013г. № 364- МПА</w:t>
            </w:r>
          </w:p>
        </w:tc>
      </w:tr>
      <w:tr>
        <w:trPr>
          <w:trHeight w:val="31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"Приложение 8" к муниципальному правовому акту</w:t>
              <w:br/>
              <w:t>Екатериновского сельского поселения</w:t>
              <w:br/>
              <w:t>Партизанского района                           от 18.12.12 № 340 - МПА</w:t>
            </w:r>
          </w:p>
        </w:tc>
      </w:tr>
      <w:tr>
        <w:trPr>
          <w:trHeight w:val="31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39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</w:t>
            </w:r>
          </w:p>
        </w:tc>
      </w:tr>
      <w:tr>
        <w:trPr>
          <w:trHeight w:val="705" w:hRule="atLeast"/>
        </w:trPr>
        <w:tc>
          <w:tcPr>
            <w:tcW w:w="10939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х ассигнований из местного бюджета на 2013 год в ведомственной структуре расходов местного бюджета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03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-домс-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-дел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-ход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6 000,00</w:t>
            </w:r>
          </w:p>
        </w:tc>
      </w:tr>
      <w:tr>
        <w:trPr>
          <w:trHeight w:val="9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 149,00</w:t>
            </w:r>
          </w:p>
        </w:tc>
      </w:tr>
      <w:tr>
        <w:trPr>
          <w:trHeight w:val="11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 149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 149,0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2 149,00</w:t>
            </w:r>
          </w:p>
        </w:tc>
      </w:tr>
      <w:tr>
        <w:trPr>
          <w:trHeight w:val="11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 местных администраций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3 851,00</w:t>
            </w:r>
          </w:p>
        </w:tc>
      </w:tr>
      <w:tr>
        <w:trPr>
          <w:trHeight w:val="11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3 851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нтральный аппар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3 851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53 851,00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8 624,0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8 624,00</w:t>
            </w:r>
          </w:p>
        </w:tc>
      </w:tr>
      <w:tr>
        <w:trPr>
          <w:trHeight w:val="6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чреждения по обеспечению хозяйственного обслужи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8 624,0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9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8 624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казенными учрежд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18 624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циональная оборона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7 76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обилизационная и вневойсковая подготовка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2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7 760,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уководство и управление в сфере установленных функ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2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01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7 760,00</w:t>
            </w:r>
          </w:p>
        </w:tc>
      </w:tr>
      <w:tr>
        <w:trPr>
          <w:trHeight w:val="8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2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0136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7 760,0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7 760,00</w:t>
            </w:r>
          </w:p>
        </w:tc>
      </w:tr>
      <w:tr>
        <w:trPr>
          <w:trHeight w:val="9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8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эконом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16 061,32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25 390,32</w:t>
            </w:r>
          </w:p>
        </w:tc>
      </w:tr>
      <w:tr>
        <w:trPr>
          <w:trHeight w:val="11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бсидии бюджетам муниципальных образований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1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6 158,32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101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496 158,32</w:t>
            </w:r>
          </w:p>
        </w:tc>
      </w:tr>
      <w:tr>
        <w:trPr>
          <w:trHeight w:val="8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 857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39 857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левые программы муниципальных образований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 375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 760,00</w:t>
            </w:r>
          </w:p>
        </w:tc>
      </w:tr>
      <w:tr>
        <w:trPr>
          <w:trHeight w:val="27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ая целевая программа "Проведение мероприятий по ремонту объектов жильщьно-коммунального назначения, социально-культурного назначения, софинансирования мероприятий по переселению граждан из аварийного жилищного фонда, дорог местного значения, приобретение техники, проектным работам, формирование земельных участков для муниципальных нужд в Партизанском муниципальном ройоне на 2013 год"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00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8 615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00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8 615,0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ругие вопросы в области национальной экономики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0 671,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5 671,00</w:t>
            </w:r>
          </w:p>
        </w:tc>
      </w:tr>
      <w:tr>
        <w:trPr>
          <w:trHeight w:val="15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Муниципальная целевая программа "Софинансирование разработки генеральных планов и правил землепользования и застройки сельских поселений Партизанского муниципального района в 2012 год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5 671,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5 671,0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Муниципальная целевая программа "Создание инфраструктуры пространственных данных Партизанского муниципального района в 2013 год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2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 00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2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0 000,0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38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 00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8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5 000,00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625 225,00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Жилищ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832 480,00</w:t>
            </w:r>
          </w:p>
        </w:tc>
      </w:tr>
      <w:tr>
        <w:trPr>
          <w:trHeight w:val="9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8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812 480,00</w:t>
            </w:r>
          </w:p>
        </w:tc>
      </w:tr>
      <w:tr>
        <w:trPr>
          <w:trHeight w:val="17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74 076,66</w:t>
            </w:r>
          </w:p>
        </w:tc>
      </w:tr>
      <w:tr>
        <w:trPr>
          <w:trHeight w:val="199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801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74 076,66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инвестиции в объекты</w:t>
              <w:br/>
              <w:t>государственной собственности казенным учреждениям</w:t>
              <w:br/>
              <w:t>вне рамок государственного оборонного заказ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801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074 076,66</w:t>
            </w:r>
          </w:p>
        </w:tc>
      </w:tr>
      <w:tr>
        <w:trPr>
          <w:trHeight w:val="11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8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38 403,34</w:t>
            </w:r>
          </w:p>
        </w:tc>
      </w:tr>
      <w:tr>
        <w:trPr>
          <w:trHeight w:val="11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802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38 403,34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инвестиции в объекты</w:t>
              <w:br/>
              <w:t>государственной собственности казенным учреждениям</w:t>
              <w:br/>
              <w:t>вне рамок государственного оборонного заказ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802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232 455,34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а Партизанского муниципальн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802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2 654,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а Екатериновского сельского по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802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73 294,00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11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госрочная целевая  программа "Переселение граждан из ветхого и аварийного жилищного фонда  Екатериновского сельского поселения на 2013-2015 гг.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82 745,00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82 745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32 745,00</w:t>
            </w:r>
          </w:p>
        </w:tc>
      </w:tr>
      <w:tr>
        <w:trPr>
          <w:trHeight w:val="23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целевая программа "Проведение мероприятий по ремонту объектов жильщьно-коммунального назначения, социально-культурного назначения, софинансирования мероприятий по переселению граждан из аварийного жилищного фонда, дорог местного значения, приобретения техники,проектным работам, формирование земельныз участков для муниципальных нужд в Партизанском муниципальном районе на 2013 год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5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79500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 350 000,0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5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9500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350 00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лагоустро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0 00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лагоустро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5 00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личное освеще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 00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5 000,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5 000,0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35 000,0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ультура, кинематография и средства массовой информ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6 92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ульту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6 920,0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орцы и дома культуры, другие учреждения культу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6 920,00</w:t>
            </w:r>
          </w:p>
        </w:tc>
      </w:tr>
      <w:tr>
        <w:trPr>
          <w:trHeight w:val="8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0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 20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казенными учрежд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0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 200,0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9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22 76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казенными учрежд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22 76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иблиоте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 960,0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9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 96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ыполнение функций казенными учрежд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9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 96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зкультурно-оздоровительная работа и спортивные мероприят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97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казенными учрежд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 РАСХО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80 590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60"/>
      </w:tblGrid>
      <w:tr>
        <w:trPr>
          <w:trHeight w:val="1485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 к муниципальному правовому акту Екатериновского сельского поселения Партизанского района  от 27.09.2013г. № 364- МПА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Приложение 10"</w:t>
              <w:br/>
              <w:t>к муниципальному правовому акту</w:t>
              <w:br/>
              <w:t>Екатериновского сельского поселения</w:t>
              <w:br/>
              <w:t>Партизанского района</w:t>
              <w:br/>
              <w:t xml:space="preserve">от 18.12.12 № 340 - МПА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</w:tr>
      <w:tr>
        <w:trPr>
          <w:trHeight w:val="1155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 на 2013 год на финансовое обеспечение муниципальных программ Екатери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>
          <w:trHeight w:val="70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- ВСЕ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60,00</w:t>
            </w:r>
          </w:p>
        </w:tc>
      </w:tr>
      <w:tr>
        <w:trPr>
          <w:trHeight w:val="63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"Проведение мероприятий по ремонту  дорог местного значения на 2013 год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760,0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 - ВСЕ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 000,00</w:t>
            </w:r>
          </w:p>
        </w:tc>
      </w:tr>
      <w:tr>
        <w:trPr>
          <w:trHeight w:val="43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000,00</w:t>
            </w:r>
          </w:p>
        </w:tc>
      </w:tr>
      <w:tr>
        <w:trPr>
          <w:trHeight w:val="46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26 039,00</w:t>
            </w:r>
          </w:p>
        </w:tc>
      </w:tr>
      <w:tr>
        <w:trPr>
          <w:trHeight w:val="39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 - ВСЕ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3 294,0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ая целевая  программа "Переселение граждан из ветхого и аварийного жилищного фонда  Екатериновского сельского поселения на 2013-2015 гг.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а Екатеринов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3 294,0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 -ВСЕ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 745,00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 745,00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5 000,00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5 000,00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88 599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Times New Roman"/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sz w:val="23"/>
      <w:szCs w:val="23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Unicode MS;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6:13:00Z</dcterms:created>
  <dc:creator>7777</dc:creator>
  <dc:description/>
  <cp:keywords/>
  <dc:language>en-US</dc:language>
  <cp:lastModifiedBy>Admin</cp:lastModifiedBy>
  <cp:lastPrinted>2013-04-15T12:42:00Z</cp:lastPrinted>
  <dcterms:modified xsi:type="dcterms:W3CDTF">2013-10-11T16:30:00Z</dcterms:modified>
  <cp:revision>117</cp:revision>
  <dc:subject/>
  <dc:title>МУНИЦИПАЛЬНЫЙ КОМИТЕТ</dc:title>
</cp:coreProperties>
</file>