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8 марта 2023 год                         с. Екатериновка                                              № 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своить индивидуальному жилому дому с кадастровым номером 25:13:030311:1932, местоположение: установлено относительно ориентира, расположенного за пределами участка, ориентир дом, участок находится примерно в 210 м по направлению на юг от ориентира, почтовый адрес ориентира: Приморский край, Партизанский район, с. Голубовка, пер. Партизанский, д. 6, адре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адужная, дом 8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3-28T10:22:00Z</cp:lastPrinted>
  <dcterms:modified xsi:type="dcterms:W3CDTF">2023-03-28T00:22:00Z</dcterms:modified>
  <cp:revision>1091</cp:revision>
  <dc:subject/>
  <dc:title>ПОСТАНОВЛЕНИЕ</dc:title>
</cp:coreProperties>
</file>