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2 года                     с. Екатериновка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Составить и утвердить план-график закупок на поставку товаров, выполнение работ, оказание услуг для обеспечения государственных и муниципальных нужд на 202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1-12-24T12:37:00Z</cp:lastPrinted>
  <dcterms:modified xsi:type="dcterms:W3CDTF">2022-12-16T02:58:00Z</dcterms:modified>
  <cp:revision>45</cp:revision>
  <dc:subject/>
  <dc:title>Постановление</dc:title>
</cp:coreProperties>
</file>