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 апреля   2013г.       </w:t>
        <w:tab/>
        <w:t xml:space="preserve">    </w:t>
        <w:tab/>
        <w:t xml:space="preserve">          с.Екатериновка </w:t>
        <w:tab/>
        <w:tab/>
        <w:tab/>
        <w:tab/>
        <w:tab/>
        <w:t>№ 350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муниципальный правовой акт  от  18.12.12 № 340 - МПА «О  бюджете Екатериновского сельского поселения на 2013 год и плановый период  2014 и 2015 годов» принятый решением муниципального комитета Екатериновского сельского поселения Партизанского муниципального района № 340 от 18.12.2012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ода № 131 – ФЗ «Об общих принципах организации местного самоуправления в Российской федерации», пунктом 2 части 1 статьи 22  Устава Екатериновского сельского поселения Партизанского муниципального района муниципальный комите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spacing w:lineRule="auto" w:line="360"/>
        <w:ind w:right="175" w:firstLine="567"/>
        <w:jc w:val="both"/>
        <w:rPr/>
      </w:pPr>
      <w:r>
        <w:rPr>
          <w:sz w:val="26"/>
          <w:szCs w:val="26"/>
        </w:rPr>
        <w:t>1. Принять муниципальный правовой акт  «О внесении изменений в муниципальный правовой акт от 18.12.2012г. № 340- МПА «О  бюджете Екатериновского сельского поселения на 2013 год и плановый период  2014 и 2015 годов» принятый решением муниципального комитета Екатериновского сельского поселения Партизанского муниципального района № 340 от 18.12.2012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править муниципальный правовой акт главе Екатериновского сельского поселения Партизанского муниципального район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катериновского сельского поселения                    </w:t>
        <w:tab/>
        <w:t xml:space="preserve">                             В.М. Бод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 в муниципальный правовой акт  от  18.12.12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40-МПА «О  бюджете Екатериновского сельского поселения на 2013 год и плановый период  2014 и 2015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Екатерин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Партизанского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№ 350 от «11» апреля  2013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 в муниципальный правовой акт  от  18.12.12 № 340-МПА «О  бюджете Екатериновского сельского поселения на 2013 год и плановый период  2014 и 2015 годов», принятый решением муниципального комитета Екатериновского сельского поселения Партизанского муниципального района от 18.12.12 № 340 следующие изменен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>1.Утвердить основные характеристики бюджет Екатериновского сельского поселения  (далее – местный бюджет) на 2013 год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1) общий объем доходов местного бюджета – в сумме </w:t>
        <w:br/>
        <w:t xml:space="preserve">20 780 668,32 рублей; 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2) общий объем расходов местного бюджета – в сумме </w:t>
        <w:br/>
        <w:t>23 780 668,32 рублей;</w:t>
      </w:r>
    </w:p>
    <w:p>
      <w:pPr>
        <w:pStyle w:val="Normal"/>
        <w:ind w:left="709" w:hanging="0"/>
        <w:jc w:val="both"/>
        <w:rPr/>
      </w:pPr>
      <w:r>
        <w:rPr/>
        <w:t>3) размер дефицита бюджета поселения в сумме 3 000 000,00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Приложение 5 к муниципальному правовому  акту от 18.12.12 № 340 –МПА изложить в новой редакции приложение 1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3. Приложение 6 к муниципальному правовому  акту от 18.12.12 № 340 –МПА изложить в новой редакции приложение 2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3. Приложение 8 к муниципальному правовому  акту от 18.12.12 № 340 –МПА изложить в новой редакции приложение 3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4. Приложение 10 к муниципальному правовому  акту от 18.12.12 № 340 –МПА изложить в новой редакции приложение 4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5. Настоящий муниципальный правовой акт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1 апреля 2013 года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350 -М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Екатерин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</w:t>
        <w:tab/>
        <w:tab/>
        <w:tab/>
        <w:t xml:space="preserve"> Л.В. Хамхое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800"/>
        <w:gridCol w:w="190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  <w:br/>
              <w:t>К муниципальному правовому акту Екатериновского сельского поселения Партизанского района  от 22.02.2013г. № 349- МПА</w:t>
              <w:br/>
              <w:t>"Приложение 5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18.12.12 № 340 - М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095375</wp:posOffset>
                      </wp:positionV>
                      <wp:extent cx="1990725" cy="47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47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Приложение 6</w:t>
                                    <w:br/>
                                    <w:t>к Закону</w:t>
                                    <w:br/>
                                    <w:t>Приморского края</w:t>
                                    <w:br/>
                                    <w:t>от 27.12.2006 № 28-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3.75pt;mso-wrap-distance-left:9.05pt;mso-wrap-distance-right:9.05pt;mso-wrap-distance-top:0pt;mso-wrap-distance-bottom:0pt;margin-top:86.25pt;mso-position-vertical-relative:text;margin-left:219.75pt;mso-position-horizontal-relative:text">
                      <v:fill opacity="0f"/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Приложение 6</w:t>
                              <w:br/>
                              <w:t>к Закону</w:t>
                              <w:br/>
                              <w:t>Приморского края</w:t>
                              <w:br/>
                              <w:t>от 27.12.2006 № 28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З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5"/>
            <w:r>
              <w:rPr>
                <w:sz w:val="28"/>
                <w:szCs w:val="28"/>
              </w:rPr>
              <w:t>Объемы</w:t>
            </w:r>
            <w:bookmarkEnd w:id="0"/>
          </w:p>
        </w:tc>
      </w:tr>
      <w:tr>
        <w:trPr>
          <w:trHeight w:val="510" w:hRule="atLeast"/>
        </w:trPr>
        <w:tc>
          <w:tcPr>
            <w:tcW w:w="10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Екатериновского сельского поселения в 2013 году</w:t>
            </w:r>
          </w:p>
        </w:tc>
      </w:tr>
      <w:tr>
        <w:trPr>
          <w:trHeight w:val="4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98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 000,00</w:t>
            </w:r>
          </w:p>
        </w:tc>
      </w:tr>
      <w:tr>
        <w:trPr>
          <w:trHeight w:val="13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 000,00</w:t>
            </w:r>
          </w:p>
        </w:tc>
      </w:tr>
      <w:tr>
        <w:trPr>
          <w:trHeight w:val="20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00,00</w:t>
            </w:r>
          </w:p>
        </w:tc>
      </w:tr>
      <w:tr>
        <w:trPr>
          <w:trHeight w:val="20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27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13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 000,00</w:t>
            </w:r>
          </w:p>
        </w:tc>
      </w:tr>
      <w:tr>
        <w:trPr>
          <w:trHeight w:val="277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</w:tr>
      <w:tr>
        <w:trPr>
          <w:trHeight w:val="23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</w:tr>
      <w:tr>
        <w:trPr>
          <w:trHeight w:val="24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</w:tr>
      <w:tr>
        <w:trPr>
          <w:trHeight w:val="24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 000,00</w:t>
            </w:r>
          </w:p>
        </w:tc>
      </w:tr>
      <w:tr>
        <w:trPr>
          <w:trHeight w:val="17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6014  10  0000  43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689 200,32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 000,00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 000,00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54 000,00</w:t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1 00 004 151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   бюджетам    поселений     на                                    обеспечение мероприятий  по  переселению                              граждан из аварийного жилищного фонда  с   учетом      необходимости       развития   малоэтажного жилищного строительства  за  счет      средств,     поступивших     от  государственной   корпорации   -   Фонда содействия    реформированию    жилищно-      коммунального хозяйств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4 076,66</w:t>
            </w:r>
          </w:p>
        </w:tc>
      </w:tr>
      <w:tr>
        <w:trPr>
          <w:trHeight w:val="20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1 00 004 151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   бюджетам    поселений     на    обеспечение мероприятий  по  переселению граждан из аварийного жилищного фонда  с   учетом      необходимости       развития малоэтажного жилищного строительства  за   счет средств бюджет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2 455,34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      субсидии        бюджетам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6 158,32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6 940,00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70,0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087 200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56"/>
        <w:gridCol w:w="1112"/>
        <w:gridCol w:w="612"/>
        <w:gridCol w:w="1540"/>
      </w:tblGrid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eastAsia="Arial CYR" w:cs="Arial CYR" w:ascii="Arial CYR" w:hAnsi="Arial CYR"/>
                <w:sz w:val="23"/>
                <w:szCs w:val="23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3"/>
                <w:szCs w:val="23"/>
              </w:rPr>
              <w:t>Приложение 2</w:t>
              <w:br/>
              <w:t>К муниципальному правовому акту Екатериновского сельского поселения Партизанского района  от 11.04.2013г. № 350- МПА</w:t>
              <w:br/>
              <w:t>"Приложение 6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18.12.12 № 340 - МПА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213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    </w:t>
            </w:r>
          </w:p>
        </w:tc>
      </w:tr>
      <w:tr>
        <w:trPr>
          <w:trHeight w:val="690" w:hRule="atLeas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х ассигнований из местного бюджета на 2013 год по разделам, подразделам, целевым статьям и выдам расходов в соответствии с классификацией расходов бюджета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</w:tc>
      </w:tr>
      <w:tr>
        <w:trPr>
          <w:trHeight w:val="13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, подраз-де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-хо-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946 000,00</w:t>
            </w:r>
          </w:p>
        </w:tc>
      </w:tr>
      <w:tr>
        <w:trPr>
          <w:trHeight w:val="88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97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 149,00</w:t>
            </w:r>
          </w:p>
        </w:tc>
      </w:tr>
      <w:tr>
        <w:trPr>
          <w:trHeight w:val="117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99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53 851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129 824,00</w:t>
            </w:r>
          </w:p>
        </w:tc>
      </w:tr>
      <w:tr>
        <w:trPr>
          <w:trHeight w:val="9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9 824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по обеспечению хозяйственного обслужи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>2 129 824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9 824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29 824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циональная оборон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5 570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билизационная и вневойсковая подготовк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</w:t>
            </w:r>
          </w:p>
        </w:tc>
      </w:tr>
      <w:tr>
        <w:trPr>
          <w:trHeight w:val="94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21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21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21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 819 861,32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229 190,32</w:t>
            </w:r>
          </w:p>
        </w:tc>
      </w:tr>
      <w:tr>
        <w:trPr>
          <w:trHeight w:val="115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10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496 158,32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0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96 158,32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1 857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1 857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ые программы муниципальных образований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 175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560,00</w:t>
            </w:r>
          </w:p>
        </w:tc>
      </w:tr>
      <w:tr>
        <w:trPr>
          <w:trHeight w:val="258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ойоне на 2013 год"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 615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 615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ругие вопросы в области национальной экономики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590 671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475 671,00</w:t>
            </w:r>
          </w:p>
        </w:tc>
      </w:tr>
      <w:tr>
        <w:trPr>
          <w:trHeight w:val="14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целевая программа "Софинансирование разработки генеральных планов и правил землепользования и застройки сельских поселений Партизанского муниципального района в 2012 году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95 671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5 671,00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целевая программа "Создание инфраструктуры пространственных данных Партизанского муниципального района в 2013 году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0 000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 000,00</w:t>
            </w:r>
          </w:p>
        </w:tc>
      </w:tr>
      <w:tr>
        <w:trPr>
          <w:trHeight w:val="58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 000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 682 22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 249 480,00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 229 480,00</w:t>
            </w:r>
          </w:p>
        </w:tc>
      </w:tr>
      <w:tr>
        <w:trPr>
          <w:trHeight w:val="15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074 076,66</w:t>
            </w:r>
          </w:p>
        </w:tc>
      </w:tr>
      <w:tr>
        <w:trPr>
          <w:trHeight w:val="15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мероприятий по переселению граждан из аварийного жилищного фонда с учётом необхожимого развития малоэт. стр-в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074 076,66</w:t>
            </w:r>
          </w:p>
        </w:tc>
      </w:tr>
      <w:tr>
        <w:trPr>
          <w:trHeight w:val="12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074 076,66</w:t>
            </w:r>
          </w:p>
        </w:tc>
      </w:tr>
      <w:tr>
        <w:trPr>
          <w:trHeight w:val="9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155 403,34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переселению граждан из аварийного жилищного фонда с уч. за счет средств бюджето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155 403,34</w:t>
            </w:r>
          </w:p>
        </w:tc>
      </w:tr>
      <w:tr>
        <w:trPr>
          <w:trHeight w:val="9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232 455,34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переселению граждан из аварийного жилищного фонда с уч. за счет средств бюджето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802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922 94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 332 745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32 74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32 745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100 00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 000,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 000,0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103 72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103 72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22 76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22 760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22 76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иблиоте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0 960,00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0 96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0 96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9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9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 РАСХОДО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9 087 200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797"/>
        <w:gridCol w:w="988"/>
        <w:gridCol w:w="1112"/>
        <w:gridCol w:w="812"/>
        <w:gridCol w:w="1408"/>
      </w:tblGrid>
      <w:tr>
        <w:trPr>
          <w:trHeight w:val="15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 к муниципальному правовому акту Екатериновского сельского поселения Партизанского района  от 11.04.2013г. № 350- МП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Приложение 8" к муниципальному правовому акту</w:t>
              <w:br/>
              <w:t>Екатериновского сельского поселения</w:t>
              <w:br/>
              <w:t>Партизанского района                           от 18.12.12 № 340 - МП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3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705" w:hRule="atLeast"/>
        </w:trPr>
        <w:tc>
          <w:tcPr>
            <w:tcW w:w="1093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из местного бюджета на 2013 год в ведомственной структуре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-домс-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-де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6 000,00</w:t>
            </w:r>
          </w:p>
        </w:tc>
      </w:tr>
      <w:tr>
        <w:trPr>
          <w:trHeight w:val="97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149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2 149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2 149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2 149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 851,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3 851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3 851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3 851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9 824,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9 824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по обеспечению хозяйственного обслужива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9 824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9 824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9 824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циональная оборона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5 57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билизационная и вневойсковая подготовка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0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570,00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9 861,32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9 190,32</w:t>
            </w:r>
          </w:p>
        </w:tc>
      </w:tr>
      <w:tr>
        <w:trPr>
          <w:trHeight w:val="12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10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96 158,32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10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96 158,32</w:t>
            </w:r>
          </w:p>
        </w:tc>
      </w:tr>
      <w:tr>
        <w:trPr>
          <w:trHeight w:val="87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 857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1 857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ые программы муниципальных образований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1 175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0,00</w:t>
            </w:r>
          </w:p>
        </w:tc>
      </w:tr>
      <w:tr>
        <w:trPr>
          <w:trHeight w:val="27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ойоне на 2013 год"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8 615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8 615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ругие вопросы в области национальной экономики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0 671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 671,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целевая программа "Софинансирование разработки генеральных планов и правил землепользования и застройки сельских поселений Партизанского муниципального района в 2012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671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5 671,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униципальная целевая программа "Создание инфраструктуры пространственных данных Партизанского муниципального района в 2013 году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00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82 225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49 480,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29 480,00</w:t>
            </w:r>
          </w:p>
        </w:tc>
      </w:tr>
      <w:tr>
        <w:trPr>
          <w:trHeight w:val="18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74 076,66</w:t>
            </w:r>
          </w:p>
        </w:tc>
      </w:tr>
      <w:tr>
        <w:trPr>
          <w:trHeight w:val="15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мероприятий по переселению граждан из аварийного жилищного фонда с учётом необхожимого развития малоэт. стр-в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74 076,66</w:t>
            </w:r>
          </w:p>
        </w:tc>
      </w:tr>
      <w:tr>
        <w:trPr>
          <w:trHeight w:val="12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74 076,66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55 403,34</w:t>
            </w:r>
          </w:p>
        </w:tc>
      </w:tr>
      <w:tr>
        <w:trPr>
          <w:trHeight w:val="87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мероприятий по переселению граждан из аварийного жилищного фонда с уч. за счет средств бюджет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55 403,34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</w:t>
              <w:br/>
              <w:t>государственной собственности казенным учреждениям</w:t>
              <w:br/>
              <w:t>вне рамок государственного оборонного заказ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32 455,34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переселению граждан из аварийного жилищного фонда с уч. за счет средств бюджет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2 948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 745,0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 745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2 745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 000,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личное освещени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3 72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03 72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орцы и дома культуры, другие учреждения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2 76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22 7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22 7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иблиоте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96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0 9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0 96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7 200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13:00Z</dcterms:created>
  <dc:creator>7777</dc:creator>
  <dc:description/>
  <cp:keywords/>
  <dc:language>en-US</dc:language>
  <cp:lastModifiedBy>Admin</cp:lastModifiedBy>
  <cp:lastPrinted>2013-04-15T12:42:00Z</cp:lastPrinted>
  <dcterms:modified xsi:type="dcterms:W3CDTF">2013-07-08T10:13:00Z</dcterms:modified>
  <cp:revision>107</cp:revision>
  <dc:subject/>
  <dc:title>МУНИЦИПАЛЬНЫЙ КОМИТЕТ</dc:title>
</cp:coreProperties>
</file>