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7 декабря 2022 год                    с. Екатериновка                                             № 10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77, расположенному на земельном участке с кадастровым номером 25:13:030210:4306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47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с. Екатериновка, ул. Заречная, дом 16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Заречная, дом 14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10:4306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47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с. Екатериновка, ул. Заречная, дом 16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Заречная, земельный участок 14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12-27T09:41:00Z</cp:lastPrinted>
  <dcterms:modified xsi:type="dcterms:W3CDTF">2022-12-26T23:41:00Z</dcterms:modified>
  <cp:revision>1111</cp:revision>
  <dc:subject/>
  <dc:title>ПОСТАНОВЛЕНИЕ</dc:title>
</cp:coreProperties>
</file>