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7 сентября 2022 год                    с. Екатериновка                                             № 7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311:1875, расположенному на земельном участке с кадастровым номером 25:13:030311:1808, местоположение примерно в 100 м на юг от дома, расположенного по адресу Приморский край, Партизанский район, с. Голубовка, ул. Благодатная, дом 3а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Благодатная, дом 1б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своить земельному участку с кадастровым номером 25:13:030311:1808, местоположение примерно в 100 м на юг от дома, расположенного по адресу Приморский край, Партизанский район, с. Голубовка, ул. Благодатная, дом 3а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Благодатная, земельный участок 1б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9-27T11:35:00Z</cp:lastPrinted>
  <dcterms:modified xsi:type="dcterms:W3CDTF">2022-09-27T02:10:00Z</dcterms:modified>
  <cp:revision>1100</cp:revision>
  <dc:subject/>
  <dc:title>ПОСТАНОВЛЕНИЕ</dc:title>
</cp:coreProperties>
</file>